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nr III/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/…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Radzy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… …… 2024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 powołania Rady Społecznej przy Samodzielnym Publicznym Zakładzie Opieki Zdrowotnej w Radzyniu Podla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Na postawie art. 12 pkt 11 ustawy z dnia 5 czerwca 1998 r. o samorządzie powiatowym (Dz.U. z 2024 r. poz. 107), art. 48 ust. 5 i ust. 6 pkt 2 w związku z art. 2 pkt 6 i art. 6 ust. 2 pkt 3 ustawy z dnia 15 kwietnia 2011 r. o działalności leczniczej (Dz. U. z 2024 r. poz. 799) oraz § 15 statutu Samodzielnego Publicznego Zakładu Opieki Zdrowotnej w Radzyniu Podlaskim wprowadzonego uchwałą Nr XXI/117/2020 Rady Powiatu w Radzyniu Podlaskim z dnia 24 kwietnia 2020 r., Rada Powiatu Radzyńskiego uchwala, co następuj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wołuje się Radę Społeczną przy Samodzielnym Publicznym Zakładzie Opieki Zdrowotnej w Radzyniu Podlaskim z siedzibą ul. Wisznicka 111, 21-300 Radzyń Podlaski w następującym składzi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Ireneusz Mroczek – przewodniczący – przedstawiciel Starosty Radzyńs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Bogumiła Kurowska – przedstawiciel Wojewody Lubels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Daniel Grochowski – Wójt Gminy Radzyń Podlaski - przedstawiciel Rady Powiatu Radzyńs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Jakub Jakubowski – Burmistrz Miasta Radzyń Podlaski - przedstawiciel Rady Powiatu Radzyński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Gałecki – przedstawiciel Rady Powiatu Radzyński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Rosińska – przedstawiciel Rady Powiatu Radzyński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gniew Smółko – przedstawiciel Rady Powiatu w Radzyńskiego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uje się pierwsze posiedzenie Rady Społecznej przy Samodzielnym Publicznym Zakładzie Opieki Zdrowotnej w Radzyniu Podlaskim na dzień 1 lipca 2024 r., o godz. 10:00 w siedzibie Samodzielnego Publicznego Zakładu Opieki Zdrowotnej w Radzyniu Podlaskim, ul. Wisznicka 111, 21-300 Radzyń Podla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uchwały powierza się Zarządowi Powiatu Radzyński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Art. 48 ust. 1 ustawy z dnia 15 kwietnia 2011 r. o działalności leczniczej </w:t>
      </w:r>
      <w:r>
        <w:rPr>
          <w:rFonts w:cs="Times New Roman" w:ascii="Times New Roman" w:hAnsi="Times New Roman"/>
        </w:rPr>
        <w:t>(Dz. U. z 2022 r. poz. 633, z późn. zm.</w:t>
      </w:r>
      <w:r>
        <w:rPr>
          <w:rFonts w:cs="Times New Roman" w:ascii="Times New Roman" w:hAnsi="Times New Roman"/>
          <w:color w:val="000000"/>
        </w:rPr>
        <w:t xml:space="preserve"> stanowi, że przy podmiocie leczniczym niebędącym przedsiębiorcą działa rada społeczna, która jest organem inicjującym i opiniodawczym podmiotu tworzącego oraz organem doradczym kierow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48 ust. 6 pkt 2 wyżej wymienionej ustawy, w skład rady społecznej publicznego zakładu opieki zdrowotnej, dla którego podmiotem tworzącym jest Powiat Radzyński, wchodzą obligatoryj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jako przewodniczący – Starosta Radzyński lub osoba przez niego wyznaczon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jako członkow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edstawiciel wojewod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zedstawiciele wybrani przez radę powiatu w liczbie określonej przez podmiot tworzący zakład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z art. 48 ust. 7 wyżej wymienionej ustawy wynika, iż członkiem rady społecznej publicznego zakładu opieki zdrowotnej nie może być pracownik danego zakł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48 ust. 5 cytowanej ustawy, radę społeczną powołuje, odwołuje oraz zwołuje jej pierwsze posiedzenie podmiot tworzący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Segoe UI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imSun;宋体" w:hAnsi="SimSun;宋体" w:eastAsia="Microsoft YaHei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mbria Math" w:hAnsi="Cambria Math" w:eastAsia="Lato;Times New Roman" w:cs="Segoe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egoe UI"/>
    </w:rPr>
  </w:style>
  <w:style w:type="paragraph" w:styleId="Tekstdymka">
    <w:name w:val="Tekst dymka"/>
    <w:basedOn w:val="Normal"/>
    <w:qFormat/>
    <w:pPr/>
    <w:rPr>
      <w:rFonts w:ascii="SimSun;宋体" w:hAnsi="SimSun;宋体" w:cs="SimSun;宋体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0:00Z</dcterms:created>
  <dc:creator>Starostwo Powiatowe</dc:creator>
  <dc:description/>
  <cp:keywords/>
  <dc:language>en-US</dc:language>
  <cp:lastModifiedBy>Agnieszka Smęt</cp:lastModifiedBy>
  <cp:lastPrinted>2019-06-18T12:59:00Z</cp:lastPrinted>
  <dcterms:modified xsi:type="dcterms:W3CDTF">2024-06-19T11:24:00Z</dcterms:modified>
  <cp:revision>5</cp:revision>
  <dc:subject/>
  <dc:title/>
</cp:coreProperties>
</file>