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yka posiedzeń Zarządu Powiatu Radzyńskiego</w:t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 20 maja</w:t>
      </w:r>
      <w:r>
        <w:rPr>
          <w:b/>
          <w:sz w:val="26"/>
          <w:szCs w:val="26"/>
          <w:lang w:eastAsia="hi-IN" w:bidi="hi-IN"/>
        </w:rPr>
        <w:t xml:space="preserve"> – 4 czerwca 2024 r.</w:t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2/24 z posiedzenia Zarządu Powiatu w dniu 20 maja 2024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roszczona oferta Fundacji Nieprzeciętni realizacji zadania publicznego polegającego na przeprowadzeniu warsztatów logoterapii, samoobrony i teatralnych w ramach Chrześcijańskiego Festiwalu „Jerycho Młodych 2024”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atwierdzenia sprawozdania finansowego Samodzielnego Publicznego Zakładu Opieki Zdrowotnej w Radzyniu Podlaskim za 2023 rok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ismo Lubelskiego Urzędu Wojewódzkiego w Lublinie na temat planów dotyczących opieki geriatrycznej w Samodzielnym Publicznym Zakładzie Opieki Zdrowotnej w Radzyniu Podlaskim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zmieniającej uchwałę w sprawie uchwalenia Statutu Powiatu Radzyńskiego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współorganizacji Powiatowych Obchodów Dnia Samorządu Terytoria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Zastępcę Głównego Księgowego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 2024 rok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y wieloletniej prognozy finansowej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udzielenia pomocy finansowej Miastu Radzyń Podlask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3/24 z posiedzenia Zarządu Powiatu w dniu 28 maja 2024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Raport o stanie Powiatu Radzyńskiego za 2023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uchwale budżetowej powiatu na 2024 rok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lan finansowy dla rachunku dochodów i wydatków środków Funduszu Pomocy na 2024 rok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lan finansowy dla rachunku dochodów i wydatków środków Funduszu Pomocy na 2024 rok – zadania oświatowe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ozdanie finansowe Powiatu Radzyńskiego za 2023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ferta na zakup albumu dotyczącego dziejów województwa lubelskiego  oraz prawa do dysponowania planszami przedstawiającymi historię województwa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Zarządu Oddziału Rejonowego Polskiego Związku Emerytów Rencistów i Inwalidów o wsparcie organizacji Światowego Dnia Inwalidy i Osób Niepełnosprawnych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arafii Matki Boskiej Nieustającej Pomocy o dofinansowanie półkolonii organizowanych przy parafi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Geodezji, Kartografii, Katastru i Gospodarki Nieruchomościami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Urzędu Gminy Borki w sprawie możliwości odbioru drewna;</w:t>
      </w:r>
    </w:p>
    <w:p>
      <w:pPr>
        <w:pStyle w:val="Akapitzlist"/>
        <w:numPr>
          <w:ilvl w:val="2"/>
          <w:numId w:val="3"/>
        </w:numPr>
        <w:tabs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wyrażenie zgody na nabycie na rzecz Powiatu Radzyńskiego nieruchomości stanowiącej działkę gruntu nr 299/15, położonej w obrębie 0006 Niewęgłosz, gmina Czemierniki.</w:t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4/24 z posiedzenia Zarządu Powiatu w dniu 4 czerwca 202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Informacja na temat realizacji bieżących inwestycji drog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Stowarzyszenia Inicjatyw Lokalnych o wsparcie finansowe organizacji uroczystości ku czci żołnierzy podziemia niepodległościowego pomordowanych i pochowanych w lesie Baran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Wojewódzkiego Związku Hodowców Koni o ufundowanie nagrody dla wystawcy z terenu Powiatu Radzyń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Inwestycji i Zamówień Publicznych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na temat działalności Branżowego Centrum Umiejętności w dziedzinie elektryki w Radzyniu Podlaskim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czynności komisji powołanej do przygotowania i przeprowadzenia postępowania o udzielenie zamówienia publicznego na dostawę sprzętu komputerowego, peryferyjnego, audiowizualnego i innej elektroniki na potrzeby wyposażenia Branżowego Centrum Umiejętności w dziedzinie elektryki w Radzyniu Podlaskim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w sprawie wynagrodzeń pielęgniarek Samodzielnego Publicznego Zakładu Opieki Zdrowotnej w Radzyniu Podlaskim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48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644" w:leader="none"/>
        <w:tab w:val="left" w:pos="64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WW8Num1z1">
    <w:name w:val="WW8Num1z1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  <w:lang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Calibri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Calibri" w:cs="Calibri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Calibri" w:cs="Calibri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Calibri" w:cs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Calibri" w:cs="Calibri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Calibri" w:cs="Calibri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Calibri" w:cs="Calibri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Calibri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Calibri" w:cs="Calibri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Calibri" w:cs="Calibri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Calibri" w:cs="Calibri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Calibri" w:cs="Calibri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ascii="Times New Roman" w:hAnsi="Times New Roman" w:eastAsia="Calibri" w:cs="Calibri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4" w:leader="none"/>
        <w:tab w:val="center" w:pos="4536" w:leader="none"/>
        <w:tab w:val="left" w:pos="648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44" w:leader="none"/>
        <w:tab w:val="center" w:pos="4536" w:leader="none"/>
        <w:tab w:val="left" w:pos="648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5:00Z</dcterms:created>
  <dc:creator>Admin</dc:creator>
  <dc:description/>
  <dc:language>en-US</dc:language>
  <cp:lastModifiedBy>Agnieszka Smęt</cp:lastModifiedBy>
  <cp:lastPrinted>2015-03-17T13:30:00Z</cp:lastPrinted>
  <dcterms:modified xsi:type="dcterms:W3CDTF">2024-06-19T08:25:00Z</dcterms:modified>
  <cp:revision>2</cp:revision>
  <dc:subject/>
  <dc:title>Tematyka posiedzeń Zarządu Powiatu w Radzyniu Podlaskim</dc:title>
</cp:coreProperties>
</file>