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Tematyka posiedzeń Zarządu Powiatu Radzyńskiego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 okresie</w:t>
      </w:r>
      <w:r>
        <w:rPr>
          <w:b/>
          <w:sz w:val="26"/>
          <w:szCs w:val="26"/>
          <w:lang w:eastAsia="hi-IN" w:bidi="hi-IN"/>
        </w:rPr>
        <w:t xml:space="preserve"> 12 czerwca – 4 września 2024 r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tokół nr 5/24 z posiedzenia Zarządu Powiatu w dniu 12 czerwca 2024 r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tarostę Radzyńskiego: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Koła Gospodyń Wiejskich w Ostrówkach o dofinansowanie zakupu strojów ludowych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o zmianę Koordynatora Miejskiego Obszaru Funkcjonalnego Radzynia Podlaskiego;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kierownika Powiatowego Centrum Pomocy Rodzinie w Radzyniu Podlaskim o zmianę uchwały w sprawie określenia wysokości środków Państwowego Funduszu Rehabilitacji Osób Niepełnosprawnych na zadania z zakresu rehabilitacji zawodowej i społecznej w 2024 roku;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powołania Rady Społecznej przy Samodzielnym Publicznym Zakładzie Opieki Zdrowotnej w Radzyniu Podlaskim;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Burmistrza Miasta Czemierniki o współfinansowanie organizacji Dożynek Powiatowo-Gminnych;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Wójta Gminy Komarówka Podlaska  o bezpłatne wypożyczenie sceny w związku z organizacją XXV Motopikniku – Międzynarodowego Zlotu Motocyklowego;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Wójta Gminy Komarówka Podlaska o dofinansowanie organizacji XXV Motopikniku – Międzynarodowego Zlotu Motocyklowego;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o zwiększeniu zakresu prowadzonych badań w ramach organizacji Białej Niedzieli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Sprawy przedstawione przez Skarbnika Powiatu: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y w budżecie Powiatu na 2024 rok;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zmian w uchwale budżetowej powiatu na 2024 rok;</w:t>
      </w:r>
    </w:p>
    <w:p>
      <w:pPr>
        <w:pStyle w:val="Akapitzlist"/>
        <w:widowControl w:val="false"/>
        <w:numPr>
          <w:ilvl w:val="2"/>
          <w:numId w:val="5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zmiany wieloletniej prognozy finansowej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i-IN" w:bidi="hi-IN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Protokół nr 6/24 z posiedzenia Zarządu Powiatu w dniu 20 czerwca 2024 r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Wniosek Dyrektor Zespołu Szkół Ponadpodstawowych im. Jana Pawła II w Radzyniu Podlaskim o wyrażenie zgody na dofinansowanie doskonalenia zawodowego nauczycielom, których studia nie zostały ujęte w planie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Uchwalenie Regulaminu Organizacyjnego Starostwa Powiatowego w Radzyniu Podlaski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Wydział Spraw Społecznych:</w:t>
      </w:r>
    </w:p>
    <w:p>
      <w:pPr>
        <w:pStyle w:val="Akapitzlist"/>
        <w:widowControl w:val="false"/>
        <w:numPr>
          <w:ilvl w:val="2"/>
          <w:numId w:val="1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uproszczona oferta Radzyńskiego Towarzystwa Muzycznego im. Karola Lipińskiego w Radzyniu Podlaskim realizacji zadania publicznego pn. „Wakacyjne warsztaty wokalne”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widowControl w:val="false"/>
        <w:numPr>
          <w:ilvl w:val="2"/>
          <w:numId w:val="1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Wójt Gminy Kąkolewnica o współorganizację XXIII Wojewódzkich Spotkań Kabaretowych „Kąkolewisko”  oraz XVII Ogólnopolskiego Konkursu Literackiego pt. „Czerwona Róża dla Niej”.</w:t>
      </w:r>
    </w:p>
    <w:p>
      <w:pPr>
        <w:pStyle w:val="Akapitzlist"/>
        <w:widowControl w:val="false"/>
        <w:numPr>
          <w:ilvl w:val="0"/>
          <w:numId w:val="1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Dyrektor Zespołu Placówek Opiekuńczo-Wychowawczych „Mój Dom” w Radzyniu Podlaskim o użyczenie na czas nieoznaczony lokalu w budynku przy ul. Ostrowieckiej 18 w Radzyniu Podlaskim.</w:t>
      </w:r>
    </w:p>
    <w:p>
      <w:pPr>
        <w:pStyle w:val="Normal"/>
        <w:widowControl w:val="false"/>
        <w:numPr>
          <w:ilvl w:val="0"/>
          <w:numId w:val="1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Wydział Inwestycji i Zamówień Publicznych:</w:t>
      </w:r>
    </w:p>
    <w:p>
      <w:pPr>
        <w:pStyle w:val="Akapitzlist"/>
        <w:widowControl w:val="false"/>
        <w:numPr>
          <w:ilvl w:val="2"/>
          <w:numId w:val="1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owołanie komisji do przygotowania i przeprowadzenia postępowania o zamówienie publiczne na dostawę sprzętu multimedialnego, narzędzi montażowych i agd na potrzeby wyposażenia Branżowego Centrum Umiejętności w dziedzinie elektryki w Radzyniu Podlaskim;</w:t>
      </w:r>
    </w:p>
    <w:p>
      <w:pPr>
        <w:pStyle w:val="Akapitzlist"/>
        <w:widowControl w:val="false"/>
        <w:numPr>
          <w:ilvl w:val="2"/>
          <w:numId w:val="14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o zatwierdzenie ogłoszenia i specyfikacji warunków zamówienia w postępowaniu o zamówienie publiczne na dostawę sprzętu multimedialnego, narzędzi montażowych i agd na potrzeby wyposażenia Branżowego Centrum Umiejętności w dziedzinie elektryki w Radzyniu Podlaskim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u w:val="single"/>
          <w:lang w:eastAsia="hi-IN" w:bidi="hi-IN"/>
        </w:rPr>
      </w:pPr>
      <w:r>
        <w:rPr>
          <w:rFonts w:eastAsia="Times New Roman" w:cs="Times New Roman"/>
          <w:b/>
          <w:bCs/>
          <w:sz w:val="26"/>
          <w:szCs w:val="26"/>
          <w:u w:val="single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7/24 z posiedzenia Zarządu Powiatu w dniu 26 czerwca 2024 r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Zastępcę Głównego Księgowego:</w:t>
      </w:r>
    </w:p>
    <w:p>
      <w:pPr>
        <w:pStyle w:val="Akapitzlist"/>
        <w:widowControl w:val="false"/>
        <w:numPr>
          <w:ilvl w:val="2"/>
          <w:numId w:val="11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y w uchwale budżetowej powiatu na 2024 rok;</w:t>
      </w:r>
    </w:p>
    <w:p>
      <w:pPr>
        <w:pStyle w:val="Akapitzlist"/>
        <w:widowControl w:val="false"/>
        <w:numPr>
          <w:ilvl w:val="2"/>
          <w:numId w:val="11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lan finansowy dla rachunku dochodów i wydatków środków Funduszu Pomocy na 2024 rok;</w:t>
      </w:r>
    </w:p>
    <w:p>
      <w:pPr>
        <w:pStyle w:val="Akapitzlist"/>
        <w:widowControl w:val="false"/>
        <w:numPr>
          <w:ilvl w:val="2"/>
          <w:numId w:val="11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lan finansowy dla rachunku dochodów i wydatków środków Funduszu Pomocy – zadania oświatowe</w:t>
      </w:r>
      <w:r>
        <w:rPr>
          <w:rFonts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Wydział Spraw Społecznych:</w:t>
      </w:r>
    </w:p>
    <w:p>
      <w:pPr>
        <w:pStyle w:val="Akapitzlist"/>
        <w:widowControl w:val="false"/>
        <w:numPr>
          <w:ilvl w:val="2"/>
          <w:numId w:val="11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Wójta Gminy Ulan-Majorat o bezpłatne wypożyczenie sceny  w celu organizacji dożynek gminno-parafialnych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widowControl w:val="false"/>
        <w:numPr>
          <w:ilvl w:val="2"/>
          <w:numId w:val="11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Radzyńskiego Stowarzyszenia „Podróżnik” o wsparcie organizacji spotkania z podróżniczką Justyną Mleczak;</w:t>
      </w:r>
    </w:p>
    <w:p>
      <w:pPr>
        <w:pStyle w:val="Akapitzlist"/>
        <w:widowControl w:val="false"/>
        <w:numPr>
          <w:ilvl w:val="2"/>
          <w:numId w:val="11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Burmistrza Miasta Radzyń Podlaski o sfinansowanie dostępów do platformy Legimi dla Miejskiej Biblioteki Publicznej im. Z. Przesmyckiego w Radzyniu Podlaskim;</w:t>
      </w:r>
    </w:p>
    <w:p>
      <w:pPr>
        <w:pStyle w:val="Akapitzlist"/>
        <w:widowControl w:val="false"/>
        <w:numPr>
          <w:ilvl w:val="2"/>
          <w:numId w:val="11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ismo Lubelskiego Urzędu Wojewódzkiego w Lublinie w sprawie naboru do Zespołu Ekspertów ds. Polityki Senioralnej przy Wojewodzie Lubelskim.</w:t>
      </w:r>
    </w:p>
    <w:p>
      <w:pPr>
        <w:pStyle w:val="Akapitzlist"/>
        <w:widowControl w:val="false"/>
        <w:numPr>
          <w:ilvl w:val="0"/>
          <w:numId w:val="11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Ustalenie wynagrodzenia Dyrektora Samodzielnego Publicznego Zakładu Opieki Zdrowotnej w Radzyniu Podlaskim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8/24 z posiedzenia Zarządu Powiatu w dniu 28 czerwca 2024 r.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Starostę Radzyńskiego: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ki o dofinansowanie remontów dróg powiatowych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o zwołanie sesji nadzwyczajnej Rady Powiatu;</w:t>
      </w:r>
    </w:p>
    <w:p>
      <w:pPr>
        <w:pStyle w:val="Akapitzlist"/>
        <w:widowControl w:val="false"/>
        <w:numPr>
          <w:ilvl w:val="2"/>
          <w:numId w:val="12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owołania Komisji Egzaminacyjnych dla nauczycieli ubiegających się o awans zawodowy na stopień nauczyciela mianowanego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9/24 z posiedzenia Zarządu Powiatu w dniu 5 lipca 2024 r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Zmiany w uchwale budżetowej powiatu na 2024 rok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Wydział Spraw Społecznych: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oferta na wykonanie „Powiatowego Programu Opieki nad Zabytkami Powiatu Radzyń Podlaski na lata 2025-2029”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OSP Brzostówiec o dofinansowanie organizacji Dnia Rodziny;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Fundacji My Słowianie o wsparcie finansowe organizacji III KRÓLewskiego Pikniku Lotniczego w Borkach;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ismo Wojewody Lubelskiego w sprawie naboru wniosków w ramach Programu Ministra Rodziny, Pracy i Polityki Społecznej „Centra opiekuńczo-mieszkalne” – edycja 2024;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Fundacji Historia i Współczesność o pomoc finansową w organizacji rajdu samolotowego Lot Wschodniej Polski;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Gminnego Ośrodka Kultury i Sportu w Borkach z/s w Woli Osowińskiej o współorganizację XXIII Spotkań z Teatrami Wiejskimi „Teatr w Opłotkach”.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Wydział Inwestycji i Zamówień Publicznych: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</w:t>
      </w:r>
      <w:r>
        <w:rPr>
          <w:rFonts w:cs="Times New Roman" w:ascii="Times New Roman" w:hAnsi="Times New Roman"/>
          <w:sz w:val="24"/>
          <w:szCs w:val="24"/>
        </w:rPr>
        <w:t>atwierdzenie czynności komisji przetargowej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 w postępowaniu o udzielenie zamówienia publicznego na dostawę wyposażenia technologicznego na potrzeby Branżowego Centrum Umiejętności w dziedzinie elektryki w Radzyniu Podlaskim;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na temat działalności Branżowego Centrum Umiejętności w dziedzinie elektryki w Radzyniu Podlaskim;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czynności komisji powołanej do przygotowania i przeprowadzenia postępowania o udzielenie zamówienia publicznego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na wykonanie uproszczonych planów urządzenia lasów niestanowiących własności Skarbu Państwa oraz zatwierdzenia protokołu z postępowania wraz z załączonymi do niego drukami;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owołanie komisji do przygotowania i przeprowadzenia postępowania o zamówienie publiczne na remont zabytkowych kapliczek na terenie Powiatu Radzyńskiego;</w:t>
      </w:r>
    </w:p>
    <w:p>
      <w:pPr>
        <w:pStyle w:val="Akapitzlist"/>
        <w:widowControl w:val="false"/>
        <w:numPr>
          <w:ilvl w:val="2"/>
          <w:numId w:val="8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ogłoszenia i specyfikacji warunków zamówienia w postępowaniu o zamówienie publiczne na remont zabytkowych kapliczek na terenie Powiatu Radzyńskiego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10/24 z posiedzenia Zarządu Powiatu w dniu 9 lipca 2024 r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Wniosek o zwołanie sesji nadzwyczajnej Rady Powiatu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Wniosek Stowarzyszenia Przyjaciele Ossowy o akceptację zmiany przewidywanych kosztów realizacji zadania publicznego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11/24 z posiedzenia Zarządu Powiatu w dniu 25 lipca 2024 r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Sprawy przedstawione przez Starostę Radzyńskiego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wniosek </w:t>
      </w:r>
      <w:r>
        <w:rPr>
          <w:rFonts w:cs="Times New Roman" w:ascii="Times New Roman" w:hAnsi="Times New Roman"/>
          <w:bCs/>
          <w:sz w:val="24"/>
          <w:szCs w:val="24"/>
        </w:rPr>
        <w:t>Wójta Gminy Komarówka Podlaska o nieodpłatne przekazanie destruktu asfaltowego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a uchwały w sprawie określenia wysokości środków Państwowego Funduszu Rehabilitacji Osób Niepełnosprawnych na zadania z zakresu rehabilitacji zawodowej i społecznej w 2024 roku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ismo Dyrektor Departamentu Rynku Pracy w Ministerstwie Rodziny Pracy i Polityki Społecznej dotyczące umieszczenia jednostki wojskowej na terenie Ośrodka Szkolenia i Wychowania OHP w Radzyniu Podlaskim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Sprawy przedstawione przez Skarbnika Powiatu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y w budżecie Powiatu na 2024 rok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lan finansowy dla rachunku dochodów i wydatków środków Funduszu Pomocy na 2024 rok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a planu finansowego dla rachunku dochodów i wydatków środków Funduszu Pomocy – zadania oświatowe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Wydział Spraw Społecznych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wniosek Parafii Świętej Trójcy w Radzyniu Podlaskim o dofinansowanie pielgrzymki na Jasną Górę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Dyrektor Zespołu Oświatowego w Kąkolewnicy o wsparcie finansowe wykonania kamiennej tablicy upamiętniającej nadanie szkole podstawowej imienia Św. Stanisława Kostki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Fundacji My Słowianie o zawarcie aneksu do umowy na realizację zadania publicznego pn. VIII Bieg Pamięci Dywizjonu 303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ismo Gminy Kąkolewnica w sprawie dofinansowania organizacji XXIII Wojewódzkich Spotkań Kabaretowych „Kąkolewisko”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uproszczona oferta Stowarzyszenia Zwykłego „Pomoc” na realizację zadania publicznego pn. „Wyjazd integracyjno-edukacyjny do Krainy Rumianku”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Wniosek Samodzielnego Publicznego Zakładu Opieki Zdrowotnej w Radzyniu Podlaskim o wyrażenie zgody na zawarcie w trybie bezprzetargowym z dotychczasowym najemcą kolejnej umowy najmu pomieszczenia szpital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Wniosek Ludowego Klubu Sportowego „Orzeł” Czemierniki o umorzenie należności z tytułu odsetek od dotacji udzielonej przez Powiat Radzyńs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Wydział Edukacji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owołanie Komisji Stypendialnej celem przyznania stypendiów za wyniki w nauce uczniom szkół prowadzonych przez Powiat Radzyński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o naborze do szkół, dla których organem prowadzącym jest Powiat Radzyński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Wydział Inwestycji i Zamówień Publicznych: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owołanie komisji przetargowej do postępowania na kontrolę i monitoring realizacji prac związanych z utworzeniem oraz modernizacją cyfrowej bazy danych EGiB dla potrzeb realizacji projektu "e-Geodezja II - uzupełnienie cyfrowego zasobu geodezyjnego województwa lubelskiego"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zatwierdzenie ogłoszenia i specyfikacji warunków zamówienia w </w:t>
      </w:r>
      <w:r>
        <w:rPr>
          <w:rFonts w:cs="Times New Roman" w:ascii="Times New Roman" w:hAnsi="Times New Roman"/>
          <w:sz w:val="24"/>
          <w:szCs w:val="24"/>
        </w:rPr>
        <w:t>postępowaniu na kontrolę i monitoring realizacji prac związanych z utworzeniem oraz modernizacją cyfrowej bazy danych EGiB dla potrzeb realizacji projektu "e-Geodezja II - uzupełnienie cyfrowego zasobu geodezyjnego województwa lubelskiego"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czynności komisji powołanej do przygotowania i przeprowadzenia postępowania o udzielenie zamówienia publicznego na dostawę sprzętu multimedialnego, narzędzi montażowych i agd na potrzeby wyposażenia Branżowego Centrum Umiejętności w dziedzinie elektryki w Radzyniu Podlaskim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unieważnienie postępowania o zamówienie publiczne na remont zabytkowych kapliczek na terenie Powiatu Radzyńskiego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ogłoszenia i specyfikacji warunków zamówienia w postępowaniu o zamówienie publiczne na remont zabytkowych kapliczek na terenie Powiatu Radzyńskiego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owołanie komisji do przygotowania i przeprowadzenia postępowania o zamówienie publiczne na dostawę wyposażenia technologicznego w zakresie urządzeń i osprzętu na potrzeby Branżowego Centrum Umiejętności w dziedzinie elektryki w Radzyniu Podlaskim;</w:t>
      </w:r>
    </w:p>
    <w:p>
      <w:pPr>
        <w:pStyle w:val="Akapitzlist"/>
        <w:widowControl w:val="false"/>
        <w:numPr>
          <w:ilvl w:val="2"/>
          <w:numId w:val="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ogłoszenia i specyfikacji warunków zamówienia w postępowaniu o zamówienie publiczne na dostawę wyposażenia technologicznego w zakresie urządzeń i osprzętu na potrzeby Branżowego Centrum Umiejętności w dziedzinie elektryki w Radzyniu Podlaskim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12/24 z posiedzenia Zarządu Powiatu w dniu 1 sierpnia 2024 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Sprawy przedstawione przez Starostę Radzyńskiego: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Pani Teresy Garland o utworzenie Powiatowych Wspólnot Gospodarczych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 xml:space="preserve">oferta Ludowego Klubu Sportowego Orzeł Czemierniki realizacji zadania publicznego </w:t>
        <w:br/>
        <w:t>pn. „Zakup sprzętu sportowego dla drużyny seniorów oraz grup młodzieżowych”;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a na temat kolizji remontu drogi Kąkolewnica- Brzozowica Duża i budowy drogi ekspresowej S19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Sprawy przedstawione przez Skarbnika Powiatu: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miany w budżecie Powiatu na 2024 rok;</w:t>
      </w:r>
    </w:p>
    <w:p>
      <w:pPr>
        <w:pStyle w:val="Akapitzlist"/>
        <w:widowControl w:val="false"/>
        <w:numPr>
          <w:ilvl w:val="2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lan finansowy dla rachunku dochodów i wydatków środków Funduszu Pomocy na 2024 rok - środki na orzekanie obywateli Ukrainy o niepełnosprawności.</w:t>
      </w:r>
    </w:p>
    <w:p>
      <w:pPr>
        <w:pStyle w:val="Akapitzlist"/>
        <w:widowControl w:val="false"/>
        <w:numPr>
          <w:ilvl w:val="0"/>
          <w:numId w:val="7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Wójta Gminy Borki o wyrażenie zgody na wycinkę i usunięcie drzewa w m. Wola Osowińska.</w:t>
      </w:r>
    </w:p>
    <w:p>
      <w:pPr>
        <w:pStyle w:val="Akapitzlist"/>
        <w:widowControl w:val="false"/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13/24 z posiedzenia Zarządu Powiatu w dniu 6 sierpnia 2024 r.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Sprawy przedstawione przez Starostę Radzyńskiego: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ogłoszenie konkursu na stanowisko Dyrektora Zarządu Dróg Powiatowych w Radzyniu Podlaskim;</w:t>
      </w:r>
    </w:p>
    <w:p>
      <w:pPr>
        <w:pStyle w:val="Akapitzlist"/>
        <w:widowControl w:val="false"/>
        <w:numPr>
          <w:ilvl w:val="2"/>
          <w:numId w:val="10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786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o zwołanie sesji nadzwyczajnej Rady Powiatu.</w:t>
      </w:r>
    </w:p>
    <w:p>
      <w:pPr>
        <w:pStyle w:val="Normal"/>
        <w:numPr>
          <w:ilvl w:val="0"/>
          <w:numId w:val="10"/>
        </w:numPr>
        <w:tabs>
          <w:tab w:val="clear" w:pos="5760"/>
          <w:tab w:val="clear" w:pos="6480"/>
          <w:tab w:val="left" w:pos="644" w:leader="none"/>
        </w:tabs>
        <w:jc w:val="both"/>
        <w:rPr>
          <w:lang w:eastAsia="hi-IN" w:bidi="hi-IN"/>
        </w:rPr>
      </w:pPr>
      <w:r>
        <w:rPr>
          <w:bCs/>
        </w:rPr>
        <w:t>Wniosek Koła Gospodyń Wiejskich w Ostrówkach o pomoc w zorganizowaniu transportu</w:t>
      </w:r>
      <w:r>
        <w:rPr>
          <w:lang w:eastAsia="hi-IN" w:bidi="hi-IN"/>
        </w:rPr>
        <w:t xml:space="preserve"> na etap wojewódzki konkursu „Bitwa Regionów”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lang w:eastAsia="hi-IN" w:bidi="hi-IN"/>
        </w:rPr>
      </w:pPr>
      <w:r>
        <w:rPr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14/24 z posiedzenia Zarządu Powiatu w dniu 20 sierpnia 2024 r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Zatwierdzenie wyniku naboru na wolne stanowisko dyrektora Zarządu Dróg Powiatowych w Radzyniu Podlaski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Sprawy przedstawione przez Starostę Radzyńskiego: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upoważnienie Dyrektora Zarządu Dróg Powiatowych w Radzyniu Podlaskim do składania oświadczeń woli związanych z prowadzeniem bieżącej działalności jednostki;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upoważnienie Dyrektora Zarządu Dróg Powiatowych w Radzyniu Podlaskim do czynności związanych z rozliczaniem podatku od towarów i usług oraz powierzenia odpowiedzialności w zakresie podatku VAT;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upoważnienie Pana Michała Zająca Dyrektora Zarządu Dróg Powiatowych w Radzyniu Podlaskim do załatwiania spraw w imieniu Zarządu Powiatu Radzyńskiego;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Zarządu Dróg Powiatowych w Radzyniu Podlaskim o zajęcie stanowiska w przedmiocie współfinansowania remontu placu postojowego na terenie SPZOZ w Radzyniu Podlaskim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Sprawy przedstawione przez Wydział Spraw Społecznych: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cs="Times New Roman" w:ascii="Times New Roman" w:hAnsi="Times New Roman"/>
          <w:bCs/>
          <w:sz w:val="24"/>
          <w:szCs w:val="24"/>
        </w:rPr>
        <w:t>uproszczona oferta Koła Gospodyń Wiejskich „Jutrzenka” w Woli Chomejowej realizacji zadania pn. „Jubileusz 90-lecia istnienia Koła Gospodyń Wiejskich w Woli Chomejowej pt. „Smaki Jesieni”;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Gminy Radzyń Podlaski o wspólną realizację zadania pn. „Popołudnie z muzyką w Branicy Radzyńskiej”.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Sprawy przedstawione przez Wydział Geodezji, Kartografii, Katastru i Gospodarki Nieruchomościami: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Zespołu Szkół Ponadpodstawowych im. Jana Pawła II w Radzyniu Podlaskim o wyrażenie zgody na wynajęcie pomieszczeń szkoły;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23 Bialskiego Batalionu Lekkiej Piechoty w Bezwoli o nieodpłatne udostępnienie pomieszczeń w celu zakwaterowania żołnierzy;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Przedsiębiorstwa Usług Komunalnych w Radzyniu Podlaskim o zatwierdzenie kosztów wykonania naprawy awarii rury kanalizacyjnej w budynku przy ul. Sitkowskiego 1;</w:t>
      </w:r>
    </w:p>
    <w:p>
      <w:pPr>
        <w:pStyle w:val="Akapitzlist"/>
        <w:widowControl w:val="false"/>
        <w:numPr>
          <w:ilvl w:val="2"/>
          <w:numId w:val="13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Przedsiębiorstwa Usług Komunalnych w Radzyniu Podlaskim o zatwierdzenie kosztów montażu zaworów termostatycznych w budynku przy ul. Ostrowieckiej 18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15/24 z posiedzenia Zarządu Powiatu w dniu 30 sierpnia 2024 r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Informacja na temat przygotowania Zespołu Szkół Ponadpodstawowych im. Jana Pawła II w Radzyniu Podlaskim do roku szkolnego 2024/2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Informacja na temat przygotowania Zespołu Szkół Rolniczych w Woli Osowińskiej do roku szkolnego 2024/2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Informacja na temat przygotowania I Liceum Ogólnokształcącego w Radzyniu Podlaskim do roku szkolnego 2024/2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>
          <w:lang w:eastAsia="hi-IN" w:bidi="hi-IN"/>
        </w:rPr>
      </w:pPr>
      <w:r>
        <w:rPr>
          <w:lang w:eastAsia="hi-IN" w:bidi="hi-IN"/>
        </w:rPr>
        <w:t>Informacja na temat przygotowania Specjalnego Ośrodka Szkolno-Wychowawczego im. Zofii Sękowskiej w Radzyniu Podlaskim do roku szkolnego 2024/25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Sprawy przedstawione przez Starostę Radzyńskiego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Dyrektor Powiatowego Urzędu Pracy w Radzyniu Podlaskim o udzielenie upoważnienia do wykonywania zadań w odniesieniu do osób niepełnosprawnych zarejestrowanych jako poszukujące pracy niepozostających w zatrudnieniu</w:t>
      </w:r>
      <w:r>
        <w:rPr>
          <w:rFonts w:cs="Times New Roman" w:ascii="Times New Roman" w:hAnsi="Times New Roman"/>
          <w:bCs/>
          <w:sz w:val="24"/>
          <w:szCs w:val="24"/>
        </w:rPr>
        <w:t>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Przedsiębiorstwa Usług Komunalnych Sp. z o.o. o zaakceptowanie oferty na remont dachu budynku przy ul. Sitkowskiego 1 w Radzyniu Podlaskim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Komendy Powiatowej Policji w Radzyniu Podlaskim o nieodpłatne korzystanie z hali sportowej I LO w Radzyniu Podlaskim przez pracowników i funkcjonariuszy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Sprawy przedstawione przez Skarbnika Powiatu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projekt uchwały w sprawie zmian w budżecie Powiatu na 2024 rok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w sprawie zmiany planu finansowego dla rachunku dochodów i wydatków środków Funduszu Pomocy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w sprawie zmiany planu finansowego dla rachunku dochodów i wydatków środków Funduszu Pomocy – zadania oświatowe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uchwały Rady Powiatu w sprawie zmian w uchwale budżetowej powiatu na 2024 rok oraz projekt zmiany wieloletniej prognozy finansowej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Spraw Społecznych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projekt Rocznego programu współpracy Powiatu Radzyńskiego z organizacjami pozarządowymi i innymi podmiotami prowadzącymi działalność pożytku publicznego na rok 2025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Dyrektor I Liceum Ogólnokształcącego w Radzyniu Podlaskim o wsparcie finansowe organizacji konkursu biograficznego pt. „Błogosławiony Ksiądz Jerzy Popiełuszko – życie trzeba przeżyć godnie”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Redaktora Naczelnego „Wieści z Małego Mazowsza” o wsparcie organizacji III edycji Rajdu Martyrologii Poległych Lubelszczyzny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Edukacji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zatwierdzenie listy kandydatów rekomendowanych przez Komisję Stypendialną do stypendium za wyniki w nauce uczniom szkół prowadzonych przez Powiat Radzyński oraz przyznanie i określenie wysokości stypendium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informację o złożonych wnioskach o utworzenie szkół niepublicznych.</w:t>
      </w:r>
    </w:p>
    <w:p>
      <w:pPr>
        <w:pStyle w:val="Akapitzlist"/>
        <w:widowControl w:val="false"/>
        <w:numPr>
          <w:ilvl w:val="0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Sprawy przedstawione przez Wydział Inwestycji i Zamówień Publicznych: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o powołanie komisji do przygotowania i przeprowadzenia postępowania o zamówienie publiczne na budowę drogi powiatowej nr 1233L;</w:t>
      </w:r>
    </w:p>
    <w:p>
      <w:pPr>
        <w:pStyle w:val="Akapitzlist"/>
        <w:widowControl w:val="false"/>
        <w:numPr>
          <w:ilvl w:val="2"/>
          <w:numId w:val="6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o zatwierdzenie ogłoszenia i specyfikacji warunków zamówienia w postępowaniu o zamówienie publiczne na budowę drogi powiatowej nr 1233L.</w:t>
      </w:r>
    </w:p>
    <w:p>
      <w:pPr>
        <w:pStyle w:val="Akapitzlist"/>
        <w:widowControl w:val="false"/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/>
          <w:sz w:val="24"/>
          <w:szCs w:val="24"/>
          <w:lang w:eastAsia="hi-IN" w:bidi="hi-IN"/>
        </w:rPr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0" w:hanging="0"/>
        <w:jc w:val="both"/>
        <w:rPr/>
      </w:pPr>
      <w:r>
        <w:rPr>
          <w:b/>
          <w:bCs/>
          <w:sz w:val="26"/>
          <w:szCs w:val="26"/>
          <w:u w:val="single"/>
        </w:rPr>
        <w:t>Protokół  nr 16/24 z posiedzenia Zarządu Powiatu w dniu 4 września 2024 r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5760"/>
          <w:tab w:val="clear" w:pos="6480"/>
          <w:tab w:val="left" w:pos="644" w:leader="none"/>
        </w:tabs>
        <w:suppressAutoHyphens w:val="true"/>
        <w:autoSpaceDE w:val="false"/>
        <w:jc w:val="both"/>
        <w:rPr/>
      </w:pPr>
      <w:r>
        <w:rPr>
          <w:lang w:eastAsia="hi-IN" w:bidi="hi-IN"/>
        </w:rPr>
        <w:t>Wybór najkorzystniejszych ofert w postępowaniu o udzielenie zamówienia publicznego na remont zabytkowych kapliczek na terenie Powiatu Radzyńskiego.</w:t>
      </w:r>
    </w:p>
    <w:p>
      <w:pPr>
        <w:pStyle w:val="Akapitzlist"/>
        <w:widowControl w:val="false"/>
        <w:numPr>
          <w:ilvl w:val="0"/>
          <w:numId w:val="9"/>
        </w:numPr>
        <w:tabs>
          <w:tab w:val="clear" w:pos="5760"/>
          <w:tab w:val="clear" w:pos="6480"/>
          <w:tab w:val="left" w:pos="644" w:leader="none"/>
        </w:tabs>
        <w:autoSpaceDE w:val="false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Wniosek Gminy Borki o współorganizację i dofinansowanie wydarzenia pn. „Razem dla pokoleń – piknik międzypokoleniowy</w:t>
      </w:r>
      <w:r>
        <w:rPr>
          <w:rFonts w:cs="Times New Roman" w:ascii="Times New Roman" w:hAnsi="Times New Roman"/>
          <w:bCs/>
          <w:sz w:val="24"/>
          <w:szCs w:val="24"/>
        </w:rPr>
        <w:t xml:space="preserve"> w Woli Chomejowej”</w:t>
      </w:r>
      <w:r>
        <w:rPr>
          <w:rFonts w:eastAsia="Times New Roman" w:cs="Times New Roman" w:ascii="Times New Roman" w:hAnsi="Times New Roman"/>
          <w:sz w:val="24"/>
          <w:szCs w:val="24"/>
          <w:lang w:eastAsia="hi-IN" w:bidi="hi-IN"/>
        </w:rPr>
        <w:t>.</w:t>
      </w:r>
    </w:p>
    <w:p>
      <w:pPr>
        <w:pStyle w:val="Normal"/>
        <w:numPr>
          <w:ilvl w:val="0"/>
          <w:numId w:val="0"/>
        </w:numPr>
        <w:tabs>
          <w:tab w:val="clear" w:pos="5760"/>
          <w:tab w:val="clear" w:pos="6480"/>
          <w:tab w:val="left" w:pos="644" w:leader="none"/>
        </w:tabs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hi-IN" w:bidi="hi-IN"/>
        </w:rPr>
      </w:pPr>
      <w:r>
        <w:rPr>
          <w:rFonts w:eastAsia="Times New Roman" w:cs="Times New Roman"/>
          <w:sz w:val="24"/>
          <w:szCs w:val="24"/>
          <w:lang w:eastAsia="hi-IN" w:bidi="hi-IN"/>
        </w:rPr>
      </w:r>
    </w:p>
    <w:sectPr>
      <w:footerReference w:type="default" r:id="rId2"/>
      <w:type w:val="nextPage"/>
      <w:pgSz w:w="11906" w:h="16838"/>
      <w:pgMar w:left="1417" w:right="1417" w:gutter="0" w:header="0" w:top="851" w:footer="56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numPr>
        <w:ilvl w:val="0"/>
        <w:numId w:val="0"/>
      </w:numPr>
      <w:ind w:left="6480" w:hanging="0"/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644"/>
        </w:tabs>
        <w:ind w:left="64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upperLetter"/>
      <w:lvlText w:val="%3."/>
      <w:lvlJc w:val="right"/>
      <w:pPr>
        <w:tabs>
          <w:tab w:val="num" w:pos="0"/>
        </w:tabs>
        <w:ind w:left="606" w:hanging="180"/>
      </w:pPr>
      <w:rPr>
        <w:sz w:val="24"/>
        <w:b w:val="false"/>
        <w:szCs w:val="24"/>
        <w:rFonts w:ascii="Times New Roman" w:hAnsi="Times New Roman" w:eastAsia="Calibri" w:cs="Calibri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2"/>
      </w:numPr>
      <w:tabs>
        <w:tab w:val="clear" w:pos="709"/>
        <w:tab w:val="left" w:pos="644" w:leader="none"/>
        <w:tab w:val="left" w:pos="5760" w:leader="none"/>
        <w:tab w:val="left" w:pos="6480" w:leader="none"/>
      </w:tabs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outlineLvl w:val="0"/>
    </w:pPr>
    <w:rPr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  <w:lang w:val="pl-PL" w:eastAsia="pl-PL"/>
    </w:rPr>
  </w:style>
  <w:style w:type="character" w:styleId="WW8Num1z1">
    <w:name w:val="WW8Num1z1"/>
    <w:qFormat/>
    <w:rPr>
      <w:sz w:val="24"/>
      <w:szCs w:val="24"/>
      <w:lang w:val="pl-PL" w:eastAsia="pl-PL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  <w:lang w:val="pl-P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  <w:lang w:bidi="hi-IN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sz w:val="24"/>
      <w:szCs w:val="24"/>
      <w:lang w:bidi="hi-IN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0">
    <w:name w:val="WW8Num8z0"/>
    <w:qFormat/>
    <w:rPr>
      <w:b w:val="false"/>
    </w:rPr>
  </w:style>
  <w:style w:type="character" w:styleId="WW8Num8z2">
    <w:name w:val="WW8Num8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0z0">
    <w:name w:val="WW8Num10z0"/>
    <w:qFormat/>
    <w:rPr>
      <w:b w:val="false"/>
    </w:rPr>
  </w:style>
  <w:style w:type="character" w:styleId="WW8Num10z2">
    <w:name w:val="WW8Num10z2"/>
    <w:qFormat/>
    <w:rPr>
      <w:rFonts w:ascii="Times New Roman" w:hAnsi="Times New Roman" w:eastAsia="Calibri" w:cs="Calibri"/>
    </w:rPr>
  </w:style>
  <w:style w:type="character" w:styleId="WW8Num11z0">
    <w:name w:val="WW8Num11z0"/>
    <w:qFormat/>
    <w:rPr>
      <w:b w:val="false"/>
    </w:rPr>
  </w:style>
  <w:style w:type="character" w:styleId="WW8Num11z2">
    <w:name w:val="WW8Num11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2z0">
    <w:name w:val="WW8Num12z0"/>
    <w:qFormat/>
    <w:rPr>
      <w:b w:val="false"/>
    </w:rPr>
  </w:style>
  <w:style w:type="character" w:styleId="WW8Num12z2">
    <w:name w:val="WW8Num12z2"/>
    <w:qFormat/>
    <w:rPr>
      <w:rFonts w:ascii="Times New Roman" w:hAnsi="Times New Roman" w:eastAsia="Calibri" w:cs="Calibri"/>
    </w:rPr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2">
    <w:name w:val="WW8Num14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5z0">
    <w:name w:val="WW8Num15z0"/>
    <w:qFormat/>
    <w:rPr>
      <w:b w:val="false"/>
    </w:rPr>
  </w:style>
  <w:style w:type="character" w:styleId="WW8Num15z2">
    <w:name w:val="WW8Num15z2"/>
    <w:qFormat/>
    <w:rPr>
      <w:rFonts w:ascii="Times New Roman" w:hAnsi="Times New Roman" w:eastAsia="Calibri" w:cs="Calibri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7z0">
    <w:name w:val="WW8Num17z0"/>
    <w:qFormat/>
    <w:rPr>
      <w:b w:val="false"/>
    </w:rPr>
  </w:style>
  <w:style w:type="character" w:styleId="WW8Num17z2">
    <w:name w:val="WW8Num17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 w:val="false"/>
      <w:sz w:val="24"/>
      <w:u w:val="none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Times New Roman" w:hAnsi="Times New Roman" w:eastAsia="Calibri" w:cs="Calibri"/>
      <w:b w:val="false"/>
    </w:rPr>
  </w:style>
  <w:style w:type="character" w:styleId="WW8Num23z0">
    <w:name w:val="WW8Num23z0"/>
    <w:qFormat/>
    <w:rPr>
      <w:b w:val="false"/>
    </w:rPr>
  </w:style>
  <w:style w:type="character" w:styleId="WW8Num23z2">
    <w:name w:val="WW8Num23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5z0">
    <w:name w:val="WW8Num25z0"/>
    <w:qFormat/>
    <w:rPr>
      <w:b w:val="false"/>
    </w:rPr>
  </w:style>
  <w:style w:type="character" w:styleId="WW8Num25z2">
    <w:name w:val="WW8Num25z2"/>
    <w:qFormat/>
    <w:rPr>
      <w:rFonts w:ascii="Times New Roman" w:hAnsi="Times New Roman" w:eastAsia="Calibri" w:cs="Calibri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2">
    <w:name w:val="WW8Num27z2"/>
    <w:qFormat/>
    <w:rPr>
      <w:rFonts w:ascii="Times New Roman" w:hAnsi="Times New Roman" w:eastAsia="Calibri" w:cs="Calibri"/>
    </w:rPr>
  </w:style>
  <w:style w:type="character" w:styleId="WW8Num28z0">
    <w:name w:val="WW8Num28z0"/>
    <w:qFormat/>
    <w:rPr>
      <w:b w:val="false"/>
    </w:rPr>
  </w:style>
  <w:style w:type="character" w:styleId="WW8Num28z2">
    <w:name w:val="WW8Num28z2"/>
    <w:qFormat/>
    <w:rPr>
      <w:rFonts w:ascii="Times New Roman" w:hAnsi="Times New Roman" w:eastAsia="Calibri" w:cs="Calibri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Times New Roman" w:hAnsi="Times New Roman" w:eastAsia="Calibri" w:cs="Calibri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</w:rPr>
  </w:style>
  <w:style w:type="character" w:styleId="WW8Num32z2">
    <w:name w:val="WW8Num32z2"/>
    <w:qFormat/>
    <w:rPr>
      <w:rFonts w:ascii="Times New Roman" w:hAnsi="Times New Roman" w:eastAsia="Calibri" w:cs="Calibri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4z2">
    <w:name w:val="WW8Num34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Times New Roman" w:hAnsi="Times New Roman" w:eastAsia="Calibri" w:cs="Calibri"/>
    </w:rPr>
  </w:style>
  <w:style w:type="character" w:styleId="WW8Num36z0">
    <w:name w:val="WW8Num36z0"/>
    <w:qFormat/>
    <w:rPr>
      <w:b w:val="false"/>
    </w:rPr>
  </w:style>
  <w:style w:type="character" w:styleId="WW8Num36z2">
    <w:name w:val="WW8Num36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7z0">
    <w:name w:val="WW8Num37z0"/>
    <w:qFormat/>
    <w:rPr>
      <w:b w:val="false"/>
    </w:rPr>
  </w:style>
  <w:style w:type="character" w:styleId="WW8Num37z2">
    <w:name w:val="WW8Num37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8z0">
    <w:name w:val="WW8Num38z0"/>
    <w:qFormat/>
    <w:rPr>
      <w:b w:val="false"/>
    </w:rPr>
  </w:style>
  <w:style w:type="character" w:styleId="WW8Num38z2">
    <w:name w:val="WW8Num38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39z2">
    <w:name w:val="WW8Num39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WW8Num41z2">
    <w:name w:val="WW8Num41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42z0">
    <w:name w:val="WW8Num42z0"/>
    <w:qFormat/>
    <w:rPr>
      <w:b w:val="false"/>
    </w:rPr>
  </w:style>
  <w:style w:type="character" w:styleId="WW8Num42z2">
    <w:name w:val="WW8Num42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43z0">
    <w:name w:val="WW8Num43z0"/>
    <w:qFormat/>
    <w:rPr>
      <w:b w:val="false"/>
    </w:rPr>
  </w:style>
  <w:style w:type="character" w:styleId="WW8Num43z2">
    <w:name w:val="WW8Num43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44z0">
    <w:name w:val="WW8Num44z0"/>
    <w:qFormat/>
    <w:rPr>
      <w:b w:val="false"/>
    </w:rPr>
  </w:style>
  <w:style w:type="character" w:styleId="WW8Num44z2">
    <w:name w:val="WW8Num44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46z0">
    <w:name w:val="WW8Num46z0"/>
    <w:qFormat/>
    <w:rPr>
      <w:b w:val="false"/>
    </w:rPr>
  </w:style>
  <w:style w:type="character" w:styleId="WW8Num46z2">
    <w:name w:val="WW8Num46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47z0">
    <w:name w:val="WW8Num47z0"/>
    <w:qFormat/>
    <w:rPr>
      <w:b w:val="false"/>
    </w:rPr>
  </w:style>
  <w:style w:type="character" w:styleId="WW8Num47z2">
    <w:name w:val="WW8Num47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48z0">
    <w:name w:val="WW8Num48z0"/>
    <w:qFormat/>
    <w:rPr>
      <w:b w:val="false"/>
    </w:rPr>
  </w:style>
  <w:style w:type="character" w:styleId="WW8Num48z2">
    <w:name w:val="WW8Num48z2"/>
    <w:qFormat/>
    <w:rPr>
      <w:rFonts w:ascii="Times New Roman" w:hAnsi="Times New Roman" w:eastAsia="Calibri" w:cs="Calibri"/>
    </w:rPr>
  </w:style>
  <w:style w:type="character" w:styleId="WW8Num49z0">
    <w:name w:val="WW8Num49z0"/>
    <w:qFormat/>
    <w:rPr>
      <w:b w:val="false"/>
    </w:rPr>
  </w:style>
  <w:style w:type="character" w:styleId="WW8Num49z2">
    <w:name w:val="WW8Num49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50z0">
    <w:name w:val="WW8Num50z0"/>
    <w:qFormat/>
    <w:rPr>
      <w:b w:val="false"/>
    </w:rPr>
  </w:style>
  <w:style w:type="character" w:styleId="WW8Num50z2">
    <w:name w:val="WW8Num50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51z0">
    <w:name w:val="WW8Num51z0"/>
    <w:qFormat/>
    <w:rPr>
      <w:b w:val="false"/>
    </w:rPr>
  </w:style>
  <w:style w:type="character" w:styleId="WW8Num51z2">
    <w:name w:val="WW8Num51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52z0">
    <w:name w:val="WW8Num52z0"/>
    <w:qFormat/>
    <w:rPr>
      <w:b w:val="false"/>
    </w:rPr>
  </w:style>
  <w:style w:type="character" w:styleId="WW8Num52z2">
    <w:name w:val="WW8Num52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53z0">
    <w:name w:val="WW8Num53z0"/>
    <w:qFormat/>
    <w:rPr>
      <w:b w:val="false"/>
    </w:rPr>
  </w:style>
  <w:style w:type="character" w:styleId="WW8Num53z2">
    <w:name w:val="WW8Num53z2"/>
    <w:qFormat/>
    <w:rPr>
      <w:rFonts w:ascii="Times New Roman" w:hAnsi="Times New Roman" w:eastAsia="Calibri" w:cs="Calibri"/>
    </w:rPr>
  </w:style>
  <w:style w:type="character" w:styleId="WW8Num54z0">
    <w:name w:val="WW8Num54z0"/>
    <w:qFormat/>
    <w:rPr>
      <w:b w:val="false"/>
    </w:rPr>
  </w:style>
  <w:style w:type="character" w:styleId="WW8Num54z2">
    <w:name w:val="WW8Num54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55z0">
    <w:name w:val="WW8Num55z0"/>
    <w:qFormat/>
    <w:rPr>
      <w:b w:val="false"/>
    </w:rPr>
  </w:style>
  <w:style w:type="character" w:styleId="WW8Num55z2">
    <w:name w:val="WW8Num55z2"/>
    <w:qFormat/>
    <w:rPr>
      <w:rFonts w:ascii="Times New Roman" w:hAnsi="Times New Roman" w:eastAsia="Calibri" w:cs="Calibri"/>
    </w:rPr>
  </w:style>
  <w:style w:type="character" w:styleId="WW8Num56z0">
    <w:name w:val="WW8Num56z0"/>
    <w:qFormat/>
    <w:rPr>
      <w:b w:val="false"/>
    </w:rPr>
  </w:style>
  <w:style w:type="character" w:styleId="WW8Num56z2">
    <w:name w:val="WW8Num56z2"/>
    <w:qFormat/>
    <w:rPr>
      <w:rFonts w:ascii="Times New Roman" w:hAnsi="Times New Roman" w:eastAsia="Calibri" w:cs="Calibri"/>
      <w:b w:val="false"/>
      <w:sz w:val="24"/>
      <w:szCs w:val="24"/>
    </w:rPr>
  </w:style>
  <w:style w:type="character" w:styleId="WW8Num57z0">
    <w:name w:val="WW8Num57z0"/>
    <w:qFormat/>
    <w:rPr>
      <w:b w:val="false"/>
    </w:rPr>
  </w:style>
  <w:style w:type="character" w:styleId="WW8Num57z2">
    <w:name w:val="WW8Num57z2"/>
    <w:qFormat/>
    <w:rPr>
      <w:rFonts w:ascii="Times New Roman" w:hAnsi="Times New Roman" w:eastAsia="Calibri" w:cs="Calibri"/>
    </w:rPr>
  </w:style>
  <w:style w:type="character" w:styleId="WW8Num58z0">
    <w:name w:val="WW8Num58z0"/>
    <w:qFormat/>
    <w:rPr>
      <w:b w:val="false"/>
    </w:rPr>
  </w:style>
  <w:style w:type="character" w:styleId="WW8Num58z2">
    <w:name w:val="WW8Num58z2"/>
    <w:qFormat/>
    <w:rPr>
      <w:rFonts w:ascii="Times New Roman" w:hAnsi="Times New Roman" w:eastAsia="Calibri" w:cs="Calibri"/>
    </w:rPr>
  </w:style>
  <w:style w:type="character" w:styleId="WW8Num59z0">
    <w:name w:val="WW8Num59z0"/>
    <w:qFormat/>
    <w:rPr>
      <w:b w:val="false"/>
    </w:rPr>
  </w:style>
  <w:style w:type="character" w:styleId="WW8Num59z2">
    <w:name w:val="WW8Num59z2"/>
    <w:qFormat/>
    <w:rPr>
      <w:rFonts w:ascii="Times New Roman" w:hAnsi="Times New Roman" w:eastAsia="Calibri" w:cs="Calibri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644"/>
        <w:tab w:val="clear" w:pos="5760"/>
        <w:tab w:val="clear" w:pos="6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left" w:pos="644" w:leader="none"/>
        <w:tab w:val="center" w:pos="4536" w:leader="none"/>
        <w:tab w:val="left" w:pos="5760" w:leader="none"/>
        <w:tab w:val="left" w:pos="6480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left" w:pos="644" w:leader="none"/>
        <w:tab w:val="center" w:pos="4536" w:leader="none"/>
        <w:tab w:val="left" w:pos="5760" w:leader="none"/>
        <w:tab w:val="left" w:pos="6480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numPr>
        <w:ilvl w:val="0"/>
        <w:numId w:val="0"/>
      </w:numPr>
      <w:suppressAutoHyphens w:val="true"/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>
      <w:numPr>
        <w:ilvl w:val="0"/>
        <w:numId w:val="0"/>
      </w:numPr>
      <w:spacing w:before="0" w:after="160"/>
      <w:ind w:hanging="0"/>
    </w:pPr>
    <w:rPr>
      <w:rFonts w:ascii="Calibri" w:hAnsi="Calibri" w:eastAsia="Calibri" w:cs="Calibri"/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6:09:00Z</dcterms:created>
  <dc:creator>Admin</dc:creator>
  <dc:description/>
  <dc:language>en-US</dc:language>
  <cp:lastModifiedBy>Agnieszka Smęt</cp:lastModifiedBy>
  <cp:lastPrinted>2015-03-17T13:30:00Z</cp:lastPrinted>
  <dcterms:modified xsi:type="dcterms:W3CDTF">2024-09-26T06:09:00Z</dcterms:modified>
  <cp:revision>2</cp:revision>
  <dc:subject/>
  <dc:title>Tematyka posiedzeń Zarządu Powiatu w Radzyniu Podlaskim</dc:title>
</cp:coreProperties>
</file>