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ab/>
        <w:t>Druk nr X/15/2024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Uchwała Nr 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Rady Powiatu Radzyńskiego</w:t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z dnia  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Indent"/>
        <w:ind w:left="0" w:right="0" w:hanging="0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sprawie ustalenia wysokości opłat obowiązujących w 2025 roku za usunięcie pojazdów z dróg na obszarze Powiatu Radzyńskiego oraz ich parkowanie na parkingu strzeżonym</w:t>
      </w:r>
    </w:p>
    <w:p>
      <w:pPr>
        <w:pStyle w:val="TextBodyIndent"/>
        <w:ind w:left="0" w:righ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0" w:right="0" w:firstLine="708"/>
        <w:rPr/>
      </w:pPr>
      <w:r>
        <w:rPr>
          <w:sz w:val="22"/>
          <w:szCs w:val="22"/>
          <w:lang w:val="pl-PL"/>
        </w:rPr>
        <w:t>Na podstawie art. 12 pkt 11 i art. 40 ust. 2 pkt 4 ustawy z dnia 5 czerwca 1998 roku  o samorządzie powiatowym (Dz.U. z 2024 r. poz. 107), oraz art. 130a ust. 6 ustawy z dnia 20 czerwca 1997 roku Prawo o ruchu drogowym (Dz.U. z 2024 r. poz. 1251) w związku z obwieszczeniem Ministra Finansów z dnia 29 lipca 2024 roku w sprawie ogłoszenia obowiązujących w 2025 roku maksymalnych stawek opłat za usunięcie pojazdu z drogi i jego parkowanie na parkingu strzeżonym (M.P. z 2024 r. poz. 718) Rada Powiatu Radzyńskiego uchwala, co następuje:</w:t>
      </w:r>
    </w:p>
    <w:p>
      <w:pPr>
        <w:pStyle w:val="TextBodyIndent"/>
        <w:ind w:left="0" w:right="0" w:hanging="0"/>
        <w:jc w:val="center"/>
        <w:rPr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1</w:t>
      </w:r>
    </w:p>
    <w:p>
      <w:pPr>
        <w:pStyle w:val="TextBodyIndent"/>
        <w:numPr>
          <w:ilvl w:val="0"/>
          <w:numId w:val="3"/>
        </w:numPr>
        <w:rPr>
          <w:lang w:val="pl-PL"/>
        </w:rPr>
      </w:pPr>
      <w:r>
        <w:rPr>
          <w:bCs/>
          <w:sz w:val="22"/>
          <w:szCs w:val="22"/>
          <w:lang w:val="pl-PL"/>
        </w:rPr>
        <w:t xml:space="preserve">Ustala się wysokości opłat za usuwanie z dróg na obszarze Powiatu Radzyńskiego oraz ich parkowanie na parkingu strzeżonym, wyznaczonym przez Starostę, obowiązujące w 2025 roku: </w:t>
      </w:r>
    </w:p>
    <w:p>
      <w:pPr>
        <w:pStyle w:val="TextBodyIndent"/>
        <w:rPr>
          <w:lang w:val="pl-PL"/>
        </w:rPr>
      </w:pPr>
      <w:r>
        <w:rPr>
          <w:lang w:val="pl-PL"/>
        </w:rPr>
      </w:r>
    </w:p>
    <w:tbl>
      <w:tblPr>
        <w:tblW w:w="9630" w:type="dxa"/>
        <w:jc w:val="left"/>
        <w:tblInd w:w="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"/>
        <w:gridCol w:w="3915"/>
        <w:gridCol w:w="2595"/>
        <w:gridCol w:w="2536"/>
      </w:tblGrid>
      <w:tr>
        <w:trPr>
          <w:trHeight w:val="946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Lp.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Typ pojazdu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Cena brutto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za usunięcie pojazdu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 xml:space="preserve">za każdą pełną dobę 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parkowania pojazdu</w:t>
            </w:r>
          </w:p>
        </w:tc>
      </w:tr>
      <w:tr>
        <w:trPr>
          <w:trHeight w:val="46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1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Rower lub motorower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147,60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31,00 zł</w:t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Motocykl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244,77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41,00 zł</w:t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3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jazd o dopuszczalnej masie całkowitej do 3,5 ton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613,77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59,00 zł</w:t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jazd o dopuszczalnej masie całkowitej powyżej 3,5 tony do 7,5 tony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861,00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79,00 zł</w:t>
            </w:r>
          </w:p>
        </w:tc>
      </w:tr>
      <w:tr>
        <w:trPr>
          <w:trHeight w:val="464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5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jazd o dopuszczalnej masie całkowitej powyżej 7,5 tony do 16 t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1 254,60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103,00 zł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6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Pojazd o dopuszczalnej masie całkowitej powyżej 16 ton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1 861,00 zł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181,00 zł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7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Pojazd przewożący materiały niebezpieczne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2 265,00 z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298,00 zł</w:t>
            </w:r>
          </w:p>
        </w:tc>
      </w:tr>
      <w:tr>
        <w:trPr>
          <w:trHeight w:val="557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>8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sz w:val="21"/>
                <w:szCs w:val="21"/>
                <w:lang w:val="pl-PL"/>
              </w:rPr>
              <w:t xml:space="preserve">Hulajnoga elektryczna, urządzenie transportu osobistego 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147,00 zł</w:t>
            </w:r>
          </w:p>
        </w:tc>
        <w:tc>
          <w:tcPr>
            <w:tcW w:w="2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b/>
                <w:bCs/>
                <w:sz w:val="21"/>
                <w:szCs w:val="21"/>
                <w:lang w:val="pl-PL"/>
              </w:rPr>
              <w:t>31,00 zł</w:t>
            </w:r>
          </w:p>
        </w:tc>
      </w:tr>
    </w:tbl>
    <w:p>
      <w:pPr>
        <w:pStyle w:val="TextBodyIndent"/>
        <w:ind w:left="0" w:right="0" w:hanging="0"/>
        <w:rPr>
          <w:bCs/>
          <w:sz w:val="22"/>
          <w:szCs w:val="22"/>
          <w:lang w:val="pl-PL"/>
        </w:rPr>
      </w:pPr>
      <w:r>
        <w:rPr>
          <w:rFonts w:eastAsia="Times New Roman"/>
          <w:bCs/>
          <w:lang w:val="pl-PL"/>
        </w:rPr>
        <w:t xml:space="preserve"> </w:t>
      </w:r>
    </w:p>
    <w:p>
      <w:pPr>
        <w:pStyle w:val="TextBodyIndent"/>
        <w:numPr>
          <w:ilvl w:val="0"/>
          <w:numId w:val="3"/>
        </w:numPr>
        <w:rPr/>
      </w:pPr>
      <w:r>
        <w:rPr>
          <w:bCs/>
          <w:sz w:val="22"/>
          <w:szCs w:val="22"/>
          <w:lang w:val="pl-PL"/>
        </w:rPr>
        <w:t>Ustala się koszty, o których mowa w art. 130a ust. 2a ustawy Prawo o ruchu drogowym w wysokości 50% opłat, o których mowa w § 1 ust. 1 niniejszej uchwały.</w:t>
      </w:r>
    </w:p>
    <w:p>
      <w:pPr>
        <w:pStyle w:val="TextBodyIndent"/>
        <w:ind w:left="0" w:right="0" w:hanging="0"/>
        <w:rPr>
          <w:b/>
          <w:b/>
          <w:bCs/>
          <w:sz w:val="22"/>
          <w:szCs w:val="22"/>
          <w:lang w:val="pl-PL"/>
        </w:rPr>
      </w:pPr>
      <w:r>
        <w:rPr>
          <w:rFonts w:eastAsia="Times New Roman"/>
          <w:bCs/>
          <w:sz w:val="22"/>
          <w:szCs w:val="22"/>
          <w:lang w:val="pl-PL"/>
        </w:rPr>
        <w:t xml:space="preserve">  </w:t>
      </w:r>
    </w:p>
    <w:p>
      <w:pPr>
        <w:pStyle w:val="TextBodyIndent"/>
        <w:ind w:left="0" w:right="0" w:hanging="0"/>
        <w:jc w:val="center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§ 2</w:t>
      </w:r>
    </w:p>
    <w:p>
      <w:pPr>
        <w:pStyle w:val="TextBodyIndent"/>
        <w:ind w:left="0" w:right="0" w:hanging="0"/>
        <w:rPr/>
      </w:pPr>
      <w:r>
        <w:rPr>
          <w:sz w:val="22"/>
          <w:szCs w:val="22"/>
          <w:lang w:val="pl-PL"/>
        </w:rPr>
        <w:t xml:space="preserve">Wykonanie uchwały powierza się Zarządowi Powiatu Radzyńskiego. </w:t>
      </w:r>
    </w:p>
    <w:p>
      <w:pPr>
        <w:pStyle w:val="TextBodyIndent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Indent"/>
        <w:ind w:left="-15" w:right="0" w:hanging="0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br/>
      </w:r>
      <w:r>
        <w:rPr>
          <w:b/>
          <w:bCs/>
          <w:sz w:val="22"/>
          <w:szCs w:val="22"/>
          <w:lang w:val="pl-PL"/>
        </w:rPr>
        <w:t>§ 3</w:t>
      </w:r>
    </w:p>
    <w:p>
      <w:pPr>
        <w:pStyle w:val="TextBodyIndent"/>
        <w:ind w:left="-15" w:right="0" w:hanging="0"/>
        <w:rPr>
          <w:lang w:val="pl-PL"/>
        </w:rPr>
      </w:pPr>
      <w:r>
        <w:rPr>
          <w:sz w:val="22"/>
          <w:szCs w:val="22"/>
          <w:lang w:val="pl-PL"/>
        </w:rPr>
        <w:t>Uchwała wchodzi w życie po upływie 14 dni od dnia ogłoszenia w Dzienniku Urzędowym Województwa Lubelskiego.</w:t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ind w:left="0" w:right="0" w:hanging="0"/>
        <w:rPr>
          <w:lang w:val="pl-PL"/>
        </w:rPr>
      </w:pPr>
      <w:r>
        <w:rPr>
          <w:lang w:val="pl-PL"/>
        </w:rPr>
      </w:r>
    </w:p>
    <w:p>
      <w:pPr>
        <w:pStyle w:val="TextBody"/>
        <w:jc w:val="center"/>
        <w:rPr/>
      </w:pPr>
      <w:r>
        <w:rPr>
          <w:b/>
          <w:sz w:val="22"/>
          <w:szCs w:val="22"/>
          <w:lang w:val="pl-PL"/>
        </w:rPr>
        <w:t>UZASADNIENIE</w:t>
      </w:r>
      <w:r>
        <w:rPr>
          <w:sz w:val="22"/>
          <w:szCs w:val="22"/>
          <w:lang w:val="pl-PL"/>
        </w:rPr>
        <w:t> 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 xml:space="preserve">Na mocy delegacji zawartej w art. 130a ust. 6 ustawy z dnia 20 czerwca 1997 roku Prawo o ruchu drogowym Rada Powiatu Radzyńskiego została upoważniona do corocznego określenia wysokości kosztów usuwania                i przechowywania pojazdów w sytuacjach określonych w art. 130a ust. 1 i 2 powołanej ustawy. Zgodnie                    z dyspozycją Rada Powiatu, bierze pod uwagę konieczność sprawnej realizacji zadań, o których mowa w art. 130a ust. 1 i ust 2 wskazanej ustawy oraz koszty usuwania i przechowywania pojazdów na obszarze danego powiatu. Wysokość kosztów nie może być wyższa niż maksymalna kwota opłat za usunięcie pojazdu określona w art. 130a ust. 6a Prawa o ruchu drogowym,  corocznie waloryzowana w obwieszczeniu Ministra Finansów.  </w:t>
      </w:r>
    </w:p>
    <w:p>
      <w:pPr>
        <w:pStyle w:val="TextBody"/>
        <w:jc w:val="both"/>
        <w:rPr/>
      </w:pPr>
      <w:r>
        <w:rPr>
          <w:sz w:val="22"/>
          <w:szCs w:val="22"/>
          <w:lang w:val="pl-PL"/>
        </w:rPr>
        <w:t xml:space="preserve">W orzecznictwie sądów administracyjnym ustalił się pogląd, że należy brać pod uwagę koszty usuwania                    i przechowywania pojazdów faktycznie ponoszone na obszarze danego powiatu a nie maksymalne stawki opłaty. Sądy wskazują, że ustawodawca określając w art. 130a ust. 6 Prawa o ruchu drogowym jedynie dwa kryteria (konieczność sprawnej realizacji zadań w zakresie usuwania pojazdów z dróg i przechowywania tych pojazdów na parkingach strzeżonych oraz koszty usuwania i przechowywania pojazdów na obszarze danego powiatu) wykluczył jednocześnie możliwość kierowania się przy podejmowaniu uchwał innymi względami, aniżeli te, które zostały wymienione w treści przepisu. Oznacza to, że Rada Powiatu nie może brać pod uwagę innych  kosztów w tym administracyjnych (osobowych, sądowych, egzekucyjnych itp.) ani ryzyka strat wynikających z kosztów, jakie nie zostaną zwrócone powiatowi przez właścicieli odholowanych                                  i przechowywanych na parkingu strzeżonym pojazdów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>Wysokość maksymalnych stawek wprowadzonych obwieszczeniem z dnia 29 lipca 2024 roku                                   w sprawie ogłoszenia obowiązujących w 2025 roku maksymalnych stawek opłat za usunięcie pojazdu z drogi i jego parkowanie na parkingu strzeżonym (M.P.2024.718): 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rower lub motorower: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– 171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33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motocykl: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– 333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45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3) pojazd o dopuszczalnej masie całkowitej do 3,5 t: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pojazdu – 716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62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pojazd o dopuszczalnej masie całkowitej powyżej 3,5 t do 7,5 t: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– 895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82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pojazd o dopuszczalnej masie całkowitej powyżej 7,5 t do 16 t: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ecie – 1264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116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pojazd o dopuszczalnej masie całkowitej powyżej 16 t: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– 1862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 - 205 zł,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7) pojazd przewożący materiały niebezpieczne: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– 2262 zł;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298 zł;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8) hulajnoga elektryczna lub urządzenie transportu osobistego: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a) za usunięcie – 171 zł;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>b) za każdą dobę przechowywania – 33 zł;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 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tawki za holowanie ustalone w trybie rozpoznania cenowego na podstawie oferty "Centrum Likwidacji Szkód Katarzyna Brauła", ul. Wojska Polskiego 89 w Kocku, wynoszą: 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1) rower lub motorower – 147,60 zł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2) motocykl – 244,77  zł</w:t>
        <w:tab/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 pojazd o dopuszczalnej masie całkowitej do 3,5 t – 613,77 zł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4) pojazd o dopuszczalnej masie całkowitej powyżej 3,5 t do 7,5 t – 861,00 zł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 pojazd o dopuszczalnej masie całkowitej powyżej 7,5 t do 16 t – 1254,60 zł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5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jazd o dopuszczalnej masie całkowitej powyżej 16 t – 1861,00 zł</w:t>
      </w:r>
    </w:p>
    <w:p>
      <w:pPr>
        <w:pStyle w:val="TextBody"/>
        <w:numPr>
          <w:ilvl w:val="0"/>
          <w:numId w:val="2"/>
        </w:numPr>
        <w:tabs>
          <w:tab w:val="clear" w:pos="706"/>
          <w:tab w:val="left" w:pos="225" w:leader="none"/>
        </w:tabs>
        <w:spacing w:before="0" w:after="0"/>
        <w:ind w:left="0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hulajnoga elektryczna lub urządzenie transportu osobistego: 147,60 zł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rPr/>
      </w:pPr>
      <w:r>
        <w:rPr>
          <w:sz w:val="22"/>
          <w:szCs w:val="22"/>
          <w:lang w:val="pl-PL"/>
        </w:rPr>
        <w:t xml:space="preserve">Stawki za parkowanie określone przez Zarząd Dróg Powiatowych w Radzyniu Podlaskim  wynoszą: </w:t>
        <w:tab/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1) rower lub motorower –  31 zł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2) motocykl – 41 zł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3)  pojazd o dopuszczalnej masie całkowitej do 3,5 t – 59 zł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4)  pojazd o dopuszczalnej masie całkowitej powyżej 3,5 t do 7,5 t – 79 zł 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5)  pojazd o dopuszczalnej masie całkowitej powyżej 7,5 t do 16 t – 103 zł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6)  pojazd o dopuszczalnej masie całkowitej powyżej 16 t – 181 zł</w:t>
      </w:r>
    </w:p>
    <w:p>
      <w:pPr>
        <w:pStyle w:val="TextBody"/>
        <w:tabs>
          <w:tab w:val="clear" w:pos="706"/>
          <w:tab w:val="left" w:pos="225" w:leader="none"/>
        </w:tabs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7)  hulajnoga elektryczna lub urządzenie transportu osobistego: 31 zł</w:t>
      </w:r>
    </w:p>
    <w:p>
      <w:pPr>
        <w:pStyle w:val="TextBody"/>
        <w:spacing w:before="0" w:after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>Wszystkie stawki za holowanie i parkowanie są niższe lub równe (w wypadku pojazdów z ładunkami niebezpiecznymi) od maksymalnych.</w:t>
      </w:r>
      <w:r>
        <w:rPr>
          <w:b/>
          <w:bCs/>
          <w:sz w:val="22"/>
          <w:szCs w:val="22"/>
          <w:lang w:val="pl-PL"/>
        </w:rPr>
        <w:t xml:space="preserve"> Stawki za holowanie są wyraźnie wyższe niż 2024, kiedy to wykazywały stagnację w stosunku do roku 2023. Wzrost w decydującej kategorii pojazdów o masie do 3,5 tony nastąpił o 40% (z 369 zł na 613,77 zł). </w:t>
      </w:r>
      <w:r>
        <w:rPr>
          <w:sz w:val="22"/>
          <w:szCs w:val="22"/>
          <w:lang w:val="pl-PL"/>
        </w:rPr>
        <w:t xml:space="preserve">ZDP w Radzyniu Podlaskim przedstawił stawki za parkowanie zwaloryzowane o 2,5% (pismo z 15.10.2024 r.). 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  <w:lang w:val="pl-PL"/>
        </w:rPr>
        <w:t xml:space="preserve">Wysokość stawek holowania i parkowania pojazdów przewożących materiały niebezpieczne ustalono                      w wysokości maksymalnej, co jest to spowodowane faktem, że na terenie powiatu radzyńskiego i okolicy nie ma parkingu dla pojazdów przewożących materiały niebezpieczne ani firm świadczących takie usługi.  Rynkowe ceny takich usług </w:t>
      </w:r>
      <w:r>
        <w:rPr>
          <w:b/>
          <w:bCs/>
          <w:sz w:val="22"/>
          <w:szCs w:val="22"/>
          <w:lang w:val="pl-PL"/>
        </w:rPr>
        <w:t>znacząco</w:t>
      </w:r>
      <w:r>
        <w:rPr>
          <w:sz w:val="22"/>
          <w:szCs w:val="22"/>
          <w:lang w:val="pl-PL"/>
        </w:rPr>
        <w:t xml:space="preserve"> przekraczają limity prawne (głównie z powodu kosztów dojazdu). Uzasadnia to przyjęcie stawki maksymalnej. </w:t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before="0" w:after="12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jc w:val="center"/>
      <w:outlineLvl w:val="0"/>
    </w:pPr>
    <w:rPr>
      <w:b/>
    </w:rPr>
  </w:style>
  <w:style w:type="character" w:styleId="WW8Num3z0">
    <w:name w:val="WW8Num3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kaistopka">
    <w:name w:val="Główka i stopka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/>
  <dc:description/>
  <cp:keywords/>
  <dc:language>en-US</dc:language>
  <cp:lastModifiedBy>Jarosław Gomoła</cp:lastModifiedBy>
  <cp:lastPrinted>2022-12-12T09:16:00Z</cp:lastPrinted>
  <dcterms:modified xsi:type="dcterms:W3CDTF">2024-11-21T07:46:00Z</dcterms:modified>
  <cp:revision>4</cp:revision>
  <dc:subject/>
  <dc:title/>
</cp:coreProperties>
</file>