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matyka posiedzeń Zarządu Powiatu Radzyńskiego</w:t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okresie</w:t>
      </w:r>
      <w:r>
        <w:rPr>
          <w:b/>
          <w:sz w:val="26"/>
          <w:szCs w:val="26"/>
          <w:lang w:eastAsia="hi-IN" w:bidi="hi-IN"/>
        </w:rPr>
        <w:t xml:space="preserve"> 11 września – 15 października 2024 r.</w:t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otokół nr 17/24 z posiedzenia Zarządu Powiatu w dniu 11 września 2024 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/>
      </w:pPr>
      <w:r>
        <w:rPr>
          <w:lang w:eastAsia="hi-IN" w:bidi="hi-IN"/>
        </w:rPr>
        <w:t>Zmiany w budżecie Powiatu na 2024 rok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/>
      </w:pPr>
      <w:r>
        <w:rPr>
          <w:lang w:eastAsia="hi-IN" w:bidi="hi-IN"/>
        </w:rPr>
        <w:t>Sprawy przedstawione przez Wydział Spraw Społecznych: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wniosek </w:t>
      </w:r>
      <w:r>
        <w:rPr>
          <w:rFonts w:cs="Times New Roman" w:ascii="Times New Roman" w:hAnsi="Times New Roman"/>
          <w:bCs/>
          <w:sz w:val="24"/>
          <w:szCs w:val="24"/>
        </w:rPr>
        <w:t>Gminy Kąkolewnica o współfinansowanie organizacji XVII Ogólnopolskiego Konkursu Literackiego pt. „Czerwona Róża dla Niej”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Parafii Najświętszego Serca Pana Jezusa w Komarówce Podlaskiej o wprowadzenie korekty do wniosku o dofinansowanie z Rządowego Programu Odbudowy Zabytków.</w:t>
      </w:r>
    </w:p>
    <w:p>
      <w:pPr>
        <w:pStyle w:val="Akapitzlist"/>
        <w:widowControl w:val="false"/>
        <w:numPr>
          <w:ilvl w:val="0"/>
          <w:numId w:val="3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Sprawy przedstawione przez Wydział Geodezji, Kartografii, Katastru i Gospodarki Nieruchomościami: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I Szczepu Harcerskiego „Infinity” im. hm. M. Stagrowskiego w Radzyniu Podlaskim o nieodpłatne udostępnienie pomieszczeń I LO w Radzyniu Podlaskim;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Zespołu Szkół Ponadpodstawowych im. Jana Pawła II w Radzyniu Podlaskim o wyrażenie zgody na wynajęcie pomieszczeń szkoły.</w:t>
      </w:r>
    </w:p>
    <w:p>
      <w:pPr>
        <w:pStyle w:val="Akapitzlist"/>
        <w:numPr>
          <w:ilvl w:val="0"/>
          <w:numId w:val="3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Sprawy przedstawione przez Starostę Radzyńskiego:</w:t>
      </w:r>
    </w:p>
    <w:p>
      <w:pPr>
        <w:pStyle w:val="Akapitzlist"/>
        <w:numPr>
          <w:ilvl w:val="2"/>
          <w:numId w:val="3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informacja o podpisaniu umowy na budowę nowej siedziby Urzędu Skarbowego w Radzyniu Podlaskim;</w:t>
      </w:r>
    </w:p>
    <w:p>
      <w:pPr>
        <w:pStyle w:val="Akapitzlist"/>
        <w:numPr>
          <w:ilvl w:val="2"/>
          <w:numId w:val="3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informacja dotyczącą wniosku o utworzenie szkoły niepublicznej w Komarówce Podlaskiej.</w:t>
      </w:r>
    </w:p>
    <w:p>
      <w:pPr>
        <w:pStyle w:val="Akapitzlist"/>
        <w:numPr>
          <w:ilvl w:val="0"/>
          <w:numId w:val="3"/>
        </w:numPr>
        <w:tabs>
          <w:tab w:val="clear" w:pos="5760"/>
          <w:tab w:val="clear" w:pos="6480"/>
          <w:tab w:val="left" w:pos="644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Informacja na temat bieżącej sytuacji Samodzielnego Publicznego Zakładu Opieki Zdrowotnej w Radzyniu Podlaskim.</w:t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hi-IN" w:bidi="hi-IN"/>
        </w:rPr>
      </w:pPr>
      <w:r>
        <w:rPr>
          <w:rFonts w:eastAsia="Times New Roman" w:cs="Times New Roman"/>
          <w:b/>
          <w:bCs/>
          <w:sz w:val="26"/>
          <w:szCs w:val="26"/>
          <w:u w:val="single"/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otokół nr 18/24 z posiedzenia Zarządu Powiatu w dniu 25 września 2024 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  <w:t>Sprawy przedstawione przez Starostę Radzyńskiego: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kierownika Powiatowego Centrum Pomocy Rodzinie w Radzyniu Podlaskim o zmianę uchwały w sprawie określenia wysokości środków Państwowego Funduszu Rehabilitacji Osób Niepełnosprawnych na zadania z zakresu rehabilitacji zawodowej i społecznej w 2024 roku;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rojekt uchwały w sprawie uchwalenia Regulaminu Organizacyjnego Starostwa Powiatowego w Radzyniu Podlaskim;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Dyrektora Zarządu Dróg Powiatowych w Radzyniu Podlaskim o obniżenie cen wywoławczych zbędnego wyposażenia jednostki przeznaczonego do zbycia i powtórne ogłoszenie przetargu;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rojekt uchwały Rady Powiatu w sprawie wystąpienia Powiatu Radzyńskiego ze Stowarzyszenia Lokalna Grupa Działania „Miś”;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ki mieszkańców Gminy Kąkolewnica o remonty dróg Olszewnica – Lipniaki – Główne i odcinka drogi nr 1201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Sprawy przedstawione przez Skarbnika Powiatu: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zmiany w budżecie Powiatu na 2024 rok;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zmiany planu finansowego dla rachunku dochodów i wydatków środków Funduszu Pomocy;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zmiany planu finansowego dla rachunku dochodów i wydatków środków Funduszu Pomocy – zadania oświatowe;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rojekt uchwały Rady Powiatu w sprawie zmian w uchwale budżetowej powiatu na 2024 rok;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rojekt uchwały Rady Powiatu w sprawie zmiany wieloletniej prognozy finansowej;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rojekt uchwały w sprawie opracowania materiałów planistycznych do projektu budżetu Powiatu na 2025 rok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Sprawy przedstawione przez Wydział Spraw Społecznych: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Gminy Borki o współorganizację i wsparcie finansowe „XVII Spotkań z folklorem Dokopiny 2024”;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uproszczona oferta Młodzieżowego Klubu Radzyńskiego Sportowego Centrum Taekwon-do realizacji zadania publicznego pn. Mikołajkowy Turniej Taekwon-do;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Radzyńskiego Ośrodka Kultury o ufundowanie nagrody dla zdobywcy I miejsca w konkursie młodych talentów  XXIX Ogólnopolskich Spotkań z Piosenką Autorską „Oranżeria 2024”;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PTTK Oddział w Radzyniu Podlaskim o zaakceptowanie zmian w kalkulacji przewidywanych kosztów realizacji zadania publicznego pt. XLIV Rajd Kleebergowski;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Radzyńskiego Klubu Sportowego „RKS” o wsparcie wydarzenia pn. I Mikołajkowy Turniej Piłki Siatkowej dla Dzieci i Młodzieży” poprzez zakup nagród i bezpłatne udostępnienie hali ZSP;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Czemiernickiego Towarzystwa Regionalnego o wsparcie finansowe organizacji uroczystości upamiętniających ostatnią bitwę września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yznaczenie nauczyciela do zastępowania dyrektora Poradni Psychologiczno-Pedagogicznej w Radzyniu Podlaskim w przypadku jego nieobecności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Sprawy przedstawione przez Wydział Geodezji, Kartografii, Katastru i Gospodarki Nieruchomościami: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rojekt uchwały Rady Powiatu w sprawie wyrażenia zgody na zawarcie kolejnej umowy najmu lokalu użytkowego stanowiącego własność Powiatu Radzyńskiego;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informacja Zespołu Szkół Ponadpodstawowych im. Jana Pawła II w Radzyniu Podlaskim o zamiarze wynajęcia pomieszczeń szkoły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Sprawy przedstawione przez Wydział Inwestycji i Zamówień Publicznych: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zatwierdzenie czynności komisji powołanej do przygotowania i przeprowadzenia postępowania o udzielenie zamówienia publicznego na budowę drogi powiatowej nr 1233L od przejazdu kolejowego - Lisiowólka - Ostrówki od km 8+050 do km 14+682;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zatwierdzenie prac komisji powołanej do przygotowania i przeprowadzenia postępowania o udzielenie zamówienia publicznego na dostawę wyposażenia technologicznego na potrzeby Branżowego Centrum Umiejętności w dziedzinie elektryki w Radzyniu Podlaskim;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zatwierdzenie prac komisji powołanej do przygotowania i przeprowadzenia postępowania o udzielenie zamówienia publicznego na dostawę sprzętu multimedialnego, narzędzi montażowych i agd na potrzeby wyposażenia Branżowego Centrum Umiejętności w dziedzinie elektryki w Radzyniu Podlaskim;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zatwierdzenie prac komisji powołanej do przygotowania i przeprowadzenia postępowania o udzielenie zamówienia publicznego na remont zabytkowych kapliczek na terenie Powiatu Radzyńskiego;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zatwierdzenie prac komisji powołanej do przygotowania i przeprowadzenia postępowania o udzielenie zamówienia publicznego na dostawę sprzętu multimedialnego, narzędzi montażowych i agd na potrzeby wyposażenia Branżowego Centrum Umiejętności w dziedzinie elektryki w Radzyniu Podlaskim;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zatwierdzenie prac komisji powołanej do przygotowania i przeprowadzenia postępowania o udzielenie zamówienia publicznego na remont zabytkowych kapliczek na terenie Powiatu Radzyńskiego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Zmiana wieloletniej prognozy finansowej.</w:t>
      </w:r>
    </w:p>
    <w:p>
      <w:pPr>
        <w:pStyle w:val="Akapitzlist"/>
        <w:widowControl w:val="false"/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hi-IN" w:bidi="hi-IN"/>
        </w:rPr>
      </w:pPr>
      <w:r>
        <w:rPr>
          <w:rFonts w:eastAsia="Times New Roman" w:cs="Times New Roman"/>
          <w:b/>
          <w:bCs/>
          <w:sz w:val="26"/>
          <w:szCs w:val="26"/>
          <w:u w:val="single"/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/>
      </w:pPr>
      <w:r>
        <w:rPr>
          <w:b/>
          <w:bCs/>
          <w:sz w:val="26"/>
          <w:szCs w:val="26"/>
          <w:u w:val="single"/>
        </w:rPr>
        <w:t>Protokół  nr 19/24 z posiedzenia Zarządu Powiatu w dniu 3 października 2024 r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  <w:t>Sprawy przedstawione przez Wydział Spraw Społecznych:</w:t>
      </w:r>
    </w:p>
    <w:p>
      <w:pPr>
        <w:pStyle w:val="Akapitzlist"/>
        <w:widowControl w:val="false"/>
        <w:numPr>
          <w:ilvl w:val="2"/>
          <w:numId w:val="7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uproszczona oferta Młodzieżowego Klubu Radzyńskiego Sportowego Centrum Taekwon-do realizacji zadania publicznego pn. Mikołajkowy Turniej Taekwon-do;</w:t>
      </w:r>
    </w:p>
    <w:p>
      <w:pPr>
        <w:pStyle w:val="Akapitzlist"/>
        <w:widowControl w:val="false"/>
        <w:numPr>
          <w:ilvl w:val="2"/>
          <w:numId w:val="7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Radzyńskiego Klubu Sportowego „RKS” o wsparcie wydarzenia pn. I Mikołajkowy Turniej Piłki Siatkowej dla Dzieci i Młodzieży”;</w:t>
      </w:r>
    </w:p>
    <w:p>
      <w:pPr>
        <w:pStyle w:val="Akapitzlist"/>
        <w:widowControl w:val="false"/>
        <w:numPr>
          <w:ilvl w:val="2"/>
          <w:numId w:val="7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rojekt uchwały Rady Powiatu w sprawie uchwalenia Rocznego programu współpracy Powiatu Radzyńskiego z organizacjami pozarządowymi i innymi podmiotami prowadzącymi działalność pożytku publicznego na rok 2025;</w:t>
      </w:r>
    </w:p>
    <w:p>
      <w:pPr>
        <w:pStyle w:val="Akapitzlist"/>
        <w:widowControl w:val="false"/>
        <w:numPr>
          <w:ilvl w:val="2"/>
          <w:numId w:val="7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o wsparcie wydania śpiewnika „Pieśni zasłyszane. Zbiór śpiewów kościelnych i religijnych z Południowego Podlasia”;</w:t>
      </w:r>
    </w:p>
    <w:p>
      <w:pPr>
        <w:pStyle w:val="Akapitzlist"/>
        <w:widowControl w:val="false"/>
        <w:numPr>
          <w:ilvl w:val="2"/>
          <w:numId w:val="7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Radzyńskiego Stowarzyszenia na Rzecz Osób Niepełnosprawnych „Ósmy Kolor Tęczy” o zmianę kalkulacji kosztów realizacji zadania publicznego pn. IX Radzyńska Paraolimpiada;</w:t>
      </w:r>
    </w:p>
    <w:p>
      <w:pPr>
        <w:pStyle w:val="Akapitzlist"/>
        <w:widowControl w:val="false"/>
        <w:numPr>
          <w:ilvl w:val="2"/>
          <w:numId w:val="7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firmy BDB EVENT o wsparcie realizacji zadania „3x3 City Tour – Puchar Województwa Lubelskiego”;</w:t>
      </w:r>
    </w:p>
    <w:p>
      <w:pPr>
        <w:pStyle w:val="Akapitzlist"/>
        <w:widowControl w:val="false"/>
        <w:numPr>
          <w:ilvl w:val="2"/>
          <w:numId w:val="7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Gminy Ulan-Majorat o opinię dotyczącą zgodności projektu Gminnego Programu Rewitalizacji dla Gminy Ulan-Majorat na lata 2023-2030 ze strategią rozwoju powiatu;</w:t>
      </w:r>
    </w:p>
    <w:p>
      <w:pPr>
        <w:pStyle w:val="Akapitzlist"/>
        <w:widowControl w:val="false"/>
        <w:numPr>
          <w:ilvl w:val="2"/>
          <w:numId w:val="7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ogłoszenie otwartego konkursu ofert na realizację w 2025 roku zadania publicznego w zakresie prowadzenia na terenie Powiatu Radzyńskiego punktu przeznaczonego na udzielanie nieodpłatnej pomocy prawnej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/>
      </w:pPr>
      <w:r>
        <w:rPr>
          <w:lang w:eastAsia="hi-IN" w:bidi="hi-IN"/>
        </w:rPr>
        <w:t>Wniosek LKS Orlęta-Spomlek o wyrażenie zgody na wynajem obiektów sportowych ZSP im. Jana Pawła II i I LO w Radzyniu Podlaskim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  <w:t>Sprawy przedstawione przez Skarbnika Powiatu:</w:t>
      </w:r>
    </w:p>
    <w:p>
      <w:pPr>
        <w:pStyle w:val="Akapitzlist"/>
        <w:widowControl w:val="false"/>
        <w:numPr>
          <w:ilvl w:val="2"/>
          <w:numId w:val="7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owołanie komisji do przygotowania i przeprowadzenia postępowania o zamówienie publiczne na udzielenie kredytu długoterminowego w kwocie 9 500 000 zł z przeznaczeniem na pokrycie planowanego w 2024 r. deficytu budżetowego;</w:t>
      </w:r>
    </w:p>
    <w:p>
      <w:pPr>
        <w:pStyle w:val="Akapitzlist"/>
        <w:widowControl w:val="false"/>
        <w:numPr>
          <w:ilvl w:val="2"/>
          <w:numId w:val="7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zatwierdzenie ogłoszenia i specyfikacji warunków zamówienia w postępowaniu o zamówienie publiczne na udzielenie kredytu długoterminowego w kwocie 9 500 000 zł z przeznaczeniem na pokrycie planowanego w 2024 r. deficytu budżetowego.</w:t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360" w:hanging="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/>
      </w:pPr>
      <w:r>
        <w:rPr>
          <w:b/>
          <w:bCs/>
          <w:sz w:val="26"/>
          <w:szCs w:val="26"/>
          <w:u w:val="single"/>
        </w:rPr>
        <w:t>Protokół  nr 20/24 z posiedzenia Zarządu Powiatu w dniu 8 października 2024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  <w:t>Projekty uchwał Rady Powiatu zmieniające uchwały w sprawie udzielenia dotacji na prace konserwatorskie, restauratorskie lub roboty budowlane przy zabytku wpisanym do rejestru zabytków położonym na terenie Powiatu Radzyński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  <w:t>Sprawy przedstawione przez Skarbnika Powiatu:</w:t>
      </w:r>
    </w:p>
    <w:p>
      <w:pPr>
        <w:pStyle w:val="Akapitzlist"/>
        <w:widowControl w:val="false"/>
        <w:numPr>
          <w:ilvl w:val="2"/>
          <w:numId w:val="5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zmiany w budżecie Powiatu na 2024 rok;</w:t>
      </w:r>
    </w:p>
    <w:p>
      <w:pPr>
        <w:pStyle w:val="Akapitzlist"/>
        <w:widowControl w:val="false"/>
        <w:numPr>
          <w:ilvl w:val="2"/>
          <w:numId w:val="5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rojekt uchwały Rady Powiatu w sprawie zmian w uchwale budżetowej powiatu na 2024 rok;</w:t>
      </w:r>
    </w:p>
    <w:p>
      <w:pPr>
        <w:pStyle w:val="Normal"/>
        <w:numPr>
          <w:ilvl w:val="2"/>
          <w:numId w:val="5"/>
        </w:numPr>
        <w:tabs>
          <w:tab w:val="clear" w:pos="5760"/>
          <w:tab w:val="clear" w:pos="6480"/>
          <w:tab w:val="left" w:pos="644" w:leader="none"/>
        </w:tabs>
        <w:jc w:val="both"/>
        <w:rPr>
          <w:lang w:eastAsia="hi-IN" w:bidi="hi-IN"/>
        </w:rPr>
      </w:pPr>
      <w:r>
        <w:rPr>
          <w:lang w:eastAsia="hi-IN" w:bidi="hi-IN"/>
        </w:rPr>
        <w:t>projekt uchwały Rady Powiatu w sprawie zmiany wieloletniej prognozy finansowej.</w:t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5040" w:hanging="36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5040" w:hanging="36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/>
      </w:pPr>
      <w:r>
        <w:rPr>
          <w:b/>
          <w:bCs/>
          <w:sz w:val="26"/>
          <w:szCs w:val="26"/>
          <w:u w:val="single"/>
        </w:rPr>
        <w:t>Protokół  nr 21/24 z posiedzenia Zarządu Powiatu w dniu 15 października 2024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/>
      </w:pPr>
      <w:r>
        <w:rPr>
          <w:lang w:eastAsia="hi-IN" w:bidi="hi-IN"/>
        </w:rPr>
        <w:t>Sprawy przedstawione przez Starostę Radzyńskiego: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Dyrektor Powiatowego Urzędu Pracy w Radzyniu Podlaskim o udzielenie pełnomocnictwa do reprezentowania Zarządu Powiatu przed sądem i organami egzekucyjnymi;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zmiana uchwały w sprawie określenia wysokości środków Państwowego Funduszu Rehabilitacji Osób Niepełnosprawnych na zadania z zakresu rehabilitacji zawodowej i społecznej w 2024 roku;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analiza poziomu zaspokajania potrzeb mieszkańców powiatu w zakresie dostępu do usług aptek ogólnodostępnych;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informacja o bieżącej sytuacji w Samodzielnym Publicznym Zakładzie Opieki Zdrowotnej w Radzyniu Podlaskim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  <w:t>Zmiany w uchwale budżetowej powiatu na 2024 rok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  <w:t>Sprawy przedstawione przez Wydział Spraw Społecznych: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informacja o udzielonych w 2024 roku dotacjach z zakresu wspierania rozwoju sportu przez Powiat Radzyński;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informacja o podpisaniu umowy z LKS Orlęta –Spomlek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Sprawy przedstawione przez Wydział Geodezji Kartografii, Katastru i Gospodarki Nieruchomościami: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ogłoszenie wykazu nieruchomości stanowiących własność Powiatu Radzyńskiego przeznaczonych do oddania w najem na okres powyżej trzech lat na rzecz podmiotu publicznego;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Radzyńskiego Klubu Sportowego RKS o użyczenie hali sportowej I Liceum Ogólnokształcącego w Radzyniu Podlaskim w celu prowadzenia treningów piłki siatkowej;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informacja Dyrektor Zespołu Szkół Ponadpodstawowych im. Jana Pawła II w Radzyniu Podlaskim o zamiarze wynajęcia pomieszczeń szkoły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Sprawy przedstawione przez Wydział Edukacji: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rojekt uchwały Rady Powiatu zmieniającej uchwałę nr LI/241/2022  w sprawie uchwalenia regulaminu wynagradzania nauczycieli zatrudnionych w szkołach i placówkach prowadzonych przez Powiat Radzyński;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informacja o wnioskach o utworzenie szkół niepublicznych na terenie Powiatu Radzyńskiego.</w:t>
      </w:r>
    </w:p>
    <w:p>
      <w:pPr>
        <w:pStyle w:val="Akapitzlist"/>
        <w:widowControl w:val="false"/>
        <w:numPr>
          <w:ilvl w:val="0"/>
          <w:numId w:val="4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Sprawy przedstawione przez Wydział Inwestycji i Zamówień Publicznych:</w:t>
      </w:r>
    </w:p>
    <w:p>
      <w:pPr>
        <w:pStyle w:val="Akapitzlist"/>
        <w:widowControl w:val="false"/>
        <w:numPr>
          <w:ilvl w:val="2"/>
          <w:numId w:val="4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zatwierdzenie czynności komisji powołanej do przygotowania i przeprowadzenia postępowania o udzielenie zamówienia publicznego na dostawę wyposażenia technologicznego w zakresie urządzeń i osprzętu na potrzeby Branżowego Centrum Umiejętności w dziedzinie elektryki w Radzyniu Podlaskim;</w:t>
      </w:r>
    </w:p>
    <w:p>
      <w:pPr>
        <w:pStyle w:val="Normal"/>
        <w:widowControl w:val="false"/>
        <w:numPr>
          <w:ilvl w:val="2"/>
          <w:numId w:val="4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/>
      </w:pPr>
      <w:r>
        <w:rPr>
          <w:lang w:eastAsia="hi-IN" w:bidi="hi-IN"/>
        </w:rPr>
        <w:t>kosztorys budowy boiska wielofunkcyjnego przy Zespole Szkół Ponadpodstawowych im. Jana Pawła II w Radzyniu Podlaskim.</w:t>
      </w:r>
    </w:p>
    <w:sectPr>
      <w:footerReference w:type="default" r:id="rId2"/>
      <w:type w:val="nextPage"/>
      <w:pgSz w:w="11906" w:h="16838"/>
      <w:pgMar w:left="1417" w:right="1417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648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606" w:hanging="180"/>
      </w:pPr>
      <w:rPr>
        <w:sz w:val="24"/>
        <w:b w:val="false"/>
        <w:szCs w:val="24"/>
        <w:rFonts w:ascii="Times New Roman" w:hAnsi="Times New Roman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606" w:hanging="180"/>
      </w:pPr>
      <w:rPr>
        <w:sz w:val="24"/>
        <w:b w:val="false"/>
        <w:szCs w:val="24"/>
        <w:rFonts w:ascii="Times New Roman" w:hAnsi="Times New Roman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606" w:hanging="180"/>
      </w:pPr>
      <w:rPr>
        <w:sz w:val="24"/>
        <w:b w:val="false"/>
        <w:szCs w:val="24"/>
        <w:rFonts w:ascii="Times New Roman" w:hAnsi="Times New Roman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606" w:hanging="180"/>
      </w:pPr>
      <w:rPr>
        <w:sz w:val="24"/>
        <w:b w:val="false"/>
        <w:szCs w:val="24"/>
        <w:rFonts w:ascii="Times New Roman" w:hAnsi="Times New Roman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606" w:hanging="180"/>
      </w:pPr>
      <w:rPr>
        <w:sz w:val="24"/>
        <w:b w:val="false"/>
        <w:szCs w:val="24"/>
        <w:rFonts w:ascii="Times New Roman" w:hAnsi="Times New Roman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tabs>
        <w:tab w:val="clear" w:pos="709"/>
        <w:tab w:val="left" w:pos="644" w:leader="none"/>
        <w:tab w:val="left" w:pos="5760" w:leader="none"/>
        <w:tab w:val="left" w:pos="64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outlineLvl w:val="0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pl-PL" w:eastAsia="pl-PL"/>
    </w:rPr>
  </w:style>
  <w:style w:type="character" w:styleId="WW8Num1z1">
    <w:name w:val="WW8Num1z1"/>
    <w:qFormat/>
    <w:rPr>
      <w:sz w:val="24"/>
      <w:szCs w:val="24"/>
      <w:lang w:val="pl-PL" w:eastAsia="pl-P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bidi="hi-IN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z w:val="24"/>
      <w:szCs w:val="24"/>
      <w:lang w:bidi="hi-I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44"/>
        <w:tab w:val="clear" w:pos="5760"/>
        <w:tab w:val="clear" w:pos="6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644" w:leader="none"/>
        <w:tab w:val="center" w:pos="4536" w:leader="none"/>
        <w:tab w:val="left" w:pos="5760" w:leader="none"/>
        <w:tab w:val="left" w:pos="6480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644" w:leader="none"/>
        <w:tab w:val="center" w:pos="4536" w:leader="none"/>
        <w:tab w:val="left" w:pos="5760" w:leader="none"/>
        <w:tab w:val="left" w:pos="6480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0"/>
      </w:num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Calibri"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6:36:00Z</dcterms:created>
  <dc:creator>Admin</dc:creator>
  <dc:description/>
  <dc:language>en-US</dc:language>
  <cp:lastModifiedBy>Agnieszka Smęt</cp:lastModifiedBy>
  <cp:lastPrinted>2015-03-17T13:30:00Z</cp:lastPrinted>
  <dcterms:modified xsi:type="dcterms:W3CDTF">2024-11-13T06:36:00Z</dcterms:modified>
  <cp:revision>2</cp:revision>
  <dc:subject/>
  <dc:title>Tematyka posiedzeń Zarządu Powiatu w Radzyniu Podlaskim</dc:title>
</cp:coreProperties>
</file>