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ruk nr X/6/202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 POWIATU RADZYŃ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…….. 2024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 przejęcia od Wojewody Lubelskiego zadań publicznych z zakresu administracji rządowej, związanych z przeprowadzeniem kwalifikacji wojsk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ust. 8a art. w związku z art. 5 ust. 1 ustawy z dnia 5 czerwca 1998 r. o samorządzie powiatowym (Dz. U. 2024r. poz. 107), w związku z art. 63 ust. 5 i 6 ustawy z dnia 11 marca 2022 r. o obronie Ojczyzny (Dz. U. 2024r. poz. 248)  Rada Powiatu Radzyńskiego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wolę przejęcia od Wojewody Lubelskiego zadań publicznych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z zakresu administracji rządowej związanych z przeprowadzeniem kwalifikacji wojskowej </w:t>
        <w:br/>
        <w:t>w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zadań nastąpi na podstawie porozumienia zawartego przez Zarząd Powiatu Radzyńskiego z Wojewodą Lubelskim, regulującego w szczególności wzajemne rozliczenie finansowe i szczegółowy zakres przyjętych zadań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Radzyń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3 ust. 5 i 6 ustawy z dnia 11 marca 2022 r. o obronie Ojczyzny (Dz. U. 2024r.  poz. 248) określa, że wojewodowie zlecają podmiotom leczniczym przeprowadzenie na potrzeby powiatowych i wojewódzkich komisji lekarskich badań specjalistycznych, w tym psychologicznych, oraz obserwacji szpitalnej osób stawiających się do kwalifikacji wojskowej a w razie niemożności zlecenia przeprowadzenia badań specjalistycznych lub badań psychologicznych podmiotom leczniczym wojewodowie mogą zawierać umowy </w:t>
        <w:br/>
        <w:t>o przeprowadzenie takich badań przez lekarzy prowadzących indywidualne specjalistyczne praktyki lekarskie lub grupowe praktyki lekarskie oraz przez psycholog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sprawnienia czynności związanych z przeprowadzeniem kwalifikacji wojskowej Wojewoda Lubelski zwrócił się do Powiatu o podpisanie stosownego porozum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 ust. 1 ustawy z dnia 5 czerwca 1998 r. o samorządzie powiatowym zezwala na zawieranie przez powiat porozumień z organami administracji rządowej,  w sprawie wykonywania zadań publicznych z zakresu administracji rządow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2 pkt 8a ustawy z dnia 5 czerwca 1998 r. o samorządzie powiatowym określa, że do wyłącznej właściwości Rady Powiatu należy podejmowanie uchwał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w sprawie przyjęcia zadań z zakresu administracji rządowej oraz w sprawie powierzenia prowadzenia zadań publicznych, o których mowa w art. 5 ustawy o samorządzie powiatow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zagwarantowaniem przez Wojewodę Lubelskiego środków finansowych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prowadzenie badań lekarskich osób podlegających kwalifikacji wojskowej zleconych przez Powiatową Komisję Lekarską w roku 2025, uzasadnionym jest zawarcie porozumienia z Wojewodą Lubelskim w sprawie podpisania przez Zarząd Powiatu w imieniu Wojewody Lubelskiego umowy z zakładem opieki 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ej na przeprowadzenie badań specjalistycznych dla potrzeb Powiatowej Komisji Lekarskiej w Radzyniu Podlaski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płatę dodatkowego wynagrodzenia dla członków komisji lekarskiej orzekającej o zdolności do służby wojskowej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9:00Z</dcterms:created>
  <dc:creator>user</dc:creator>
  <dc:description/>
  <cp:keywords/>
  <dc:language>en-US</dc:language>
  <cp:lastModifiedBy>Agnieszka Smęt</cp:lastModifiedBy>
  <cp:lastPrinted>2024-11-05T11:52:00Z</cp:lastPrinted>
  <dcterms:modified xsi:type="dcterms:W3CDTF">2024-11-12T09:08:00Z</dcterms:modified>
  <cp:revision>5</cp:revision>
  <dc:subject/>
  <dc:title/>
</cp:coreProperties>
</file>