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matyka posiedzeń Zarządu Powiatu Radzyńskiego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okresie</w:t>
      </w:r>
      <w:r>
        <w:rPr>
          <w:b/>
          <w:sz w:val="26"/>
          <w:szCs w:val="26"/>
          <w:lang w:eastAsia="hi-IN" w:bidi="hi-IN"/>
        </w:rPr>
        <w:t xml:space="preserve"> 17 grudnia 2024 r. – 14 stycznia 2025 r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tokół nr 27/24 z posiedzenia Zarządu Powiatu w dniu 17 grudnia 2024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Sprawy przedstawione przez Dyrektora Zespołu Placówek Wychowawczych „Mój Dom” w Radzyniu Podlaskim: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o zmiany w regulaminach organizacyjnych placówek wychowawczych nr 1 i 2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o aktualnej sytuacji placówek opiekuńczo-wychowawcz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Starostę Radzyńskiego: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ustalenie Procedury zgłoszeń zewnętrznych i podejmowania działań następczych w Starostwie Powiatowym w Radzyniu Podlaskim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opinia Komisji Budżetowo-Finansowej Rady Powiatu w sprawie projektu budżetu Powiatu na 2025 rok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a uchwały w sprawie określenia wysokości środków Państwowego Funduszu Rehabilitacji Osób Niepełnosprawnych na zadania z zakresu rehabilitacji zawodowej i społecznej w 2024 roku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przystąpienia do aktualizacji Strategii Zintegrowanych Inwestycji Terytorialnych Miejskiego Obszaru Funkcjonalnego Radzynia Podlaskiego na lata 2021-2027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wyrażenia zgody na zawarcie umowy o świadczenie usług w zakresie publicznego transportu zbiorowego na liniach komunikacyjnych na terenie Powiatu Radzyńskiego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oferta Przedsiębiorstwa Usług Komunalnych Sp. z o.o. w Radzyniu Podlaskim na zarządzanie nieruchomością położoną przy ul. Sitkowskiego 1 w Radzyniu Podlaskim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z posiedzenia konwentu powiatów województwa lubelskiego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Dyrektor Specjalnego Ośrodka Szkolno-Wychowawczego im. Zofii Sękowskiej w Radzyniu Podlaskim o wyrażenie zgody na usunięcie drze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Skarbnika Powiatu: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y w budżecie powiatu na 2024 rok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y planu finansowego dla rachunku dochodów i wydatków środków Funduszu Pomocy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y planu finansowego dla rachunku dochodów i wydatków środków Funduszu Pomocy – zadania oświatowe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zmian w uchwale budżetowej powiatu na 2024 rok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zmiany wieloletniej prognozy finansowej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wydatków, które nie wygasają z upływem roku budżetowego 2024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i-IN" w:bidi="hi-IN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tokół nr 28/24 z posiedzenia Zarządu Powiatu w dniu 24 grudnia 2024 r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 Zarządu Wspólnoty Mieszkaniowej przy ul. Ostrowieckiej 18 w Radzyniu Podlaskim o wyrażenie zgody na zaciągnięcie kredytu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i-IN" w:bidi="hi-IN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29/24 z posiedzenia Zarządu Powiatu w dniu 31 grudnia 2024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Skarbnika Powiatu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y w budżecie powiatu na 2024 rok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a wieloletniej prognozy finansowej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a wieloletniej prognozy finansowej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30/24 z posiedzenia Zarządu Powiatu w dniu 14 stycznia 2025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Wydział Spraw Społecznych: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ogłoszenie otwartego konkursu ofert na realizację w 2025 roku zadań publicznych z zakresu kultury, sztuki, ochrony dóbr kultury i tradycji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ogłoszenie otwartego konkursu ofert na realizację w 2025 roku zadań publicznych z zakresu upowszechniania sportu i rekreacji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ogłoszenie otwartego konkursu ofert na realizację w 2025 roku zadań publicznych z zakresu upowszechniania turystyki i krajoznawstwa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ogłoszenie otwartego konkursu ofert na realizację w 2025 roku zadań publicznych z zakresu promocji zdrowia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uproszczona oferta UKS Sprint o dofinansowanie zadania publicznego pn. „XXII Ogólnopolski Turniej Piłki Ręcznej Dziewcząt i Chłopców”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Stowarzyszenia „Roweraki” o dofinansowanie zakupu okolicznościowych gadżetów i pamiąte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Skarbnika Powiatu: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w sprawie upoważnienia kierowników jednostek organizacyjnych Powiatu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w sprawie planu finansowego dla zadań z zakresu administracji rządowej realizowanych przez Powiat Radzyński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lan finansowy Miejskiej Biblioteki Publicznej w Radzyniu Podlaskim na realizację zadań biblioteki powiatowej na 2025 rok.</w:t>
      </w:r>
    </w:p>
    <w:p>
      <w:pPr>
        <w:pStyle w:val="Akapitzlist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o bieżącej działalności Branżowego Centrum Umiejętności w Radzyniu Podlaskim w dziedzinie elektryki.</w:t>
      </w:r>
    </w:p>
    <w:p>
      <w:pPr>
        <w:pStyle w:val="Akapitzlist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Sekretarza Powiatu: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w sprawie zatwierdzenia czynności komisji powołanej do przygotowania i przeprowadzenia postępowania o udzielenie zamówienia publicznego na dostawę wyposażenia technologicznego w zakresie urządzeń i osprzętu na potrzeby Branżowego Centrum Umiejętności w dziedzinie elektryki w Radzyniu Podlaskim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w sprawie zatwierdzenia czynności komisji powołanej do przygotowania i przeprowadzenia postępowania o udzielenie zamówienia publicznego na udzielenie kredytu długoterminowego.</w:t>
      </w:r>
    </w:p>
    <w:p>
      <w:pPr>
        <w:pStyle w:val="Akapitzlist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rawy przedstawione przez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ydział Geodezji, Kartografii, Katastru i Gospodarki Nieruchomościami: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Dyrektor Zespołu Szkół Ponadpodstawowych im. Jana Pawła II w Radzyniu Podlaskim o wynajęcie powierzchni szkoły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Dyrektor I Liceum Ogólnokształcącego w Radzyniu Podlaskim o nieodpłatne udostępnienie powierzchni szkoły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iosek firmy MASTER Łukasz Rębek o wydanie zgody na poprowadzenie przyłącza przez działki będące własnością Powiatu Radzyński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hi-IN" w:bidi="hi-IN"/>
        </w:rPr>
      </w:pPr>
      <w:r>
        <w:rPr>
          <w:rFonts w:cs="Times New Roman"/>
          <w:bCs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648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tabs>
        <w:tab w:val="clear" w:pos="709"/>
        <w:tab w:val="left" w:pos="644" w:leader="none"/>
        <w:tab w:val="left" w:pos="5760" w:leader="none"/>
        <w:tab w:val="left" w:pos="64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pl-PL" w:eastAsia="pl-PL"/>
    </w:rPr>
  </w:style>
  <w:style w:type="character" w:styleId="WW8Num1z1">
    <w:name w:val="WW8Num1z1"/>
    <w:qFormat/>
    <w:rPr>
      <w:sz w:val="24"/>
      <w:szCs w:val="24"/>
      <w:lang w:val="pl-PL" w:eastAsia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bidi="hi-I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4"/>
      <w:szCs w:val="24"/>
      <w:lang w:bidi="hi-I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44"/>
        <w:tab w:val="clear" w:pos="5760"/>
        <w:tab w:val="clear" w:pos="6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644" w:leader="none"/>
        <w:tab w:val="center" w:pos="4536" w:leader="none"/>
        <w:tab w:val="left" w:pos="5760" w:leader="none"/>
        <w:tab w:val="left" w:pos="6480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644" w:leader="none"/>
        <w:tab w:val="center" w:pos="4536" w:leader="none"/>
        <w:tab w:val="left" w:pos="5760" w:leader="none"/>
        <w:tab w:val="left" w:pos="6480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1:00Z</dcterms:created>
  <dc:creator>Admin</dc:creator>
  <dc:description/>
  <dc:language>en-US</dc:language>
  <cp:lastModifiedBy>Agnieszka Smęt</cp:lastModifiedBy>
  <cp:lastPrinted>2015-03-17T13:30:00Z</cp:lastPrinted>
  <dcterms:modified xsi:type="dcterms:W3CDTF">2025-01-22T09:21:00Z</dcterms:modified>
  <cp:revision>2</cp:revision>
  <dc:subject/>
  <dc:title>Tematyka posiedzeń Zarządu Powiatu w Radzyniu Podlaskim</dc:title>
</cp:coreProperties>
</file>