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atyka posiedzeń Zarządu Powiatu Radzyńskiego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okresie</w:t>
      </w:r>
      <w:r>
        <w:rPr>
          <w:b/>
          <w:sz w:val="26"/>
          <w:szCs w:val="26"/>
          <w:lang w:eastAsia="hi-IN" w:bidi="hi-IN"/>
        </w:rPr>
        <w:t xml:space="preserve"> 22 stycznia – 19 lutego 2025 r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31/25 z posiedzenia Zarządu Powiatu w dniu 22 stycznia 2025 r.</w:t>
      </w:r>
    </w:p>
    <w:p>
      <w:pPr>
        <w:pStyle w:val="Akapitzlist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o ustalenie wynagrodzenia pełniącego obowiązki Dyrektora Samodzielnego Publicznego Zakładu Opieki Zdrowotnej w Radzyniu Podlaski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karbnika Powiatu: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mian w uchwale budżetowej powiatu na 2025 rok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miany wieloletniej prognozy finansowej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Samodzielnego Publicznego Zakładu Opieki Zdrowotnej w Radzyniu Podlaskim o wyrażenie zgody na wydłużenie okresu wykorzystania kredytu.</w:t>
      </w:r>
    </w:p>
    <w:p>
      <w:pPr>
        <w:pStyle w:val="Akapitzlist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Spraw Społecznych: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projekt uchwały w sprawie powołania składu komisji do zaopiniowania ofert złożonych w otwartych konkursach ofert na realizację zadań pożytku publicznego w 2025 roku; 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w sprawie przyjęcia Powiatowego Programu Opieki nad Zabytkami Powiatu Radzyńskiego na lata 2025-2028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23 Bialskiego Batalionu Lekkiej Piechoty o nieodpłatne udostępnienie pomieszczeń I Liceum Ogólnokształcącego w Radzyniu Podlaskim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Radzyńskiego Stowarzyszenia „Podróżnik” o wsparcie w organizacji Powiatowego Święta Roweru połączonego z ustawieniem na Szlaku Radzyńskiego Niedźwiadka figurki „Rowerzysty”.</w:t>
      </w:r>
    </w:p>
    <w:p>
      <w:pPr>
        <w:pStyle w:val="Akapitzlist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Inwestycji i Zamówień Publicznych: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lan rzeczowo – finansowy na rok 2025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o kosztorysie wykonania remontu na drodze Lichty – Wrzosów.</w:t>
      </w:r>
    </w:p>
    <w:p>
      <w:pPr>
        <w:pStyle w:val="Akapitzlist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Powiatowego Urzędu Pracy w Radzyniu Podlaskim w sprawie przystąpienia do współpracy z Wojewódzkim Urzędem Pracy w Lublinie przy realizacji porozumienia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32/25 z posiedzenia Zarządu Powiatu w dniu 27 stycznia 2025 r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Autopoprawka do projektu uchwały Rady Powiatu w sprawie zmian w uchwale budżetowej powiatu na 2025 rok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i-IN" w:bidi="hi-IN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33/25 z posiedzenia Zarządu Powiatu w dniu 30 stycznia 2025 r.</w:t>
      </w:r>
    </w:p>
    <w:p>
      <w:pPr>
        <w:pStyle w:val="Akapitzlist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atwierdzenie procedur dotyczących wyboru i dofinansowania wniosków o dofinansowanie poszczególnych obszarów w ramach programu ,,Aktywny samorząd” dla potrzeb Powiatowego Centrum Pomocy Rodzinie w Radzyniu Podlaskim w 2025 roku.</w:t>
      </w:r>
    </w:p>
    <w:p>
      <w:pPr>
        <w:pStyle w:val="Akapitzlist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Sprawy przedstawione przez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ydział Inwestycji i Zamówień Publicznych: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owołanie komisji do przygotowania i przeprowadzenia postępowania w trybie ustawy Prawo zamówień publicznych i nadania jej regulaminu pracy;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ogłoszenia i specyfikacji warunków zamówienia w postępowaniu o zamówienie publiczne na wykonanie kanalizacji deszczowej tłocznej z urządzeniami towarzyszącymi przy ZSP im. Jana Pawła II w Radzyniu Podlaskim.</w:t>
      </w:r>
    </w:p>
    <w:p>
      <w:pPr>
        <w:pStyle w:val="Akapitzlist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Skarbnika Powiatu: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w uchwale budżetowej powiatu na 2025 rok;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opracowanie planu finansowego dla rachunku dochodów i wydatków środków Funduszu Pomocy na 2024 rok;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opracowanie planu finansowego dla rachunku dochodów i wydatków środków Funduszu Pomocy – zadania oświatowe.</w:t>
      </w:r>
    </w:p>
    <w:p>
      <w:pPr>
        <w:pStyle w:val="Akapitzlist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Spraw Społecznych: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Miejskiego Ośrodka Sportu i Rekreacji w Radzyniu Podlaskim o ufundowanie stołu do tenisa stołowego;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Miejskiego Ośrodka Sportu i Rekreacji w Radzyniu Podlaskim o pomoc w organizacji XIV Biegów Pamięci Żołnierzy Wyklętych „Tropem Wilczym”;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Pana Mariana Kwasowca o wsparcie finansowe nagrania płyty autorskiej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Wójta Gminy Radzyń Podlaski o nieodpłatne użyczenie sceny na potrzeby organizacji Dożynek Gminnych;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Radzyńskiego Stowarzyszenia „Podróżnik” o partnerstwo w zakresie organizacji wydarzeń z okazji Narodowego Dnia Pamięci Żołnierzy Wyklęty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Ustalenie na 2025 rok planu dofinansowania form doskonalenia zawodowego nauczycieli szkół i placówek prowadzonych przez Powiat Radzyński.</w:t>
      </w:r>
    </w:p>
    <w:p>
      <w:pPr>
        <w:pStyle w:val="Akapitzlist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awy przedstawione przez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ydział Geodezji, Kartografii, Katastru i Gospodarki Nieruchomościami: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ki Dyrektor Zespołu Szkół Ponadpodstawowych im. Jana Pawła II w Radzyniu Podlaskim o wynajęcie powierzchni szkoły;</w:t>
      </w:r>
    </w:p>
    <w:p>
      <w:pPr>
        <w:pStyle w:val="Normal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jc w:val="both"/>
        <w:rPr>
          <w:lang w:eastAsia="hi-IN" w:bidi="hi-IN"/>
        </w:rPr>
      </w:pPr>
      <w:r>
        <w:rPr>
          <w:lang w:eastAsia="hi-IN" w:bidi="hi-IN"/>
        </w:rPr>
        <w:t>wniosek Radzyńskiego Klubu Karate  Kyokushin „RAPTOR” o częściowe zwolnienie z kosztów wynajmu sali do ćwiczeń przy ul. Traugutta w Radzyniu Podlaskim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34/25 z posiedzenia Zarządu Powiatu w dniu 12 lutego 2025 r.</w:t>
      </w:r>
    </w:p>
    <w:p>
      <w:pPr>
        <w:pStyle w:val="Akapitzlist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Spraw Społecznych: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ybór ofert po przeprowadzeniu otwartego konkursu ofert na realizację w 2025 roku zadań publicznych w zakresie upowszechniania kultury, sztuki, ochrony dóbr kultury i tradycji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ybór ofert po przeprowadzeniu otwartego konkursu ofert na realizację w 2025 roku zadań publicznych w zakresie upowszechniania  sportu oraz rekreacji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ybór ofert po przeprowadzeniu otwartego konkursu ofert na realizację w 2025 roku zadań publicznych w zakresie upowszechniania turystyki i krajoznawstwa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ybór ofert po przeprowadzeniu otwartego konkursu ofert na realizację w 2025 roku zadań publicznych w zakresie promocji zdrowia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uproszczona oferta Młodzieżowego Klubu Radzyńskie Sportowe Centrum Taekwon-do na zakup stołu do tenisa stołowego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Gminy Kąkolewnica o współorganizację V Ogólnopolskiego Turnieju Karate Kyokushin Pamięci Żołnierzy Niezłomnych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Gminy Kąkolewnica o współorganizację XI Otwartych Mistrzostw Powiatu Radzyńskiego w Szachach Szybkich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Uczniowskiego Klubu Tenisa Stołowego „Alfa” w sprawie współfinansowania organizacji Indywidualnych Mistrzostw Województwa Lubelskiego Seniorów i Drużynowych Mistrzostw Województwa w kategorii żaków.</w:t>
      </w:r>
    </w:p>
    <w:p>
      <w:pPr>
        <w:pStyle w:val="Akapitzlist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Sprawy przedstawione przez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tarostę Radzyńskiego: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Zespołu Szkół Ponadpodstawowych im. Jana Pawła II w Radzyniu Podlaskim o wynajęciu pomieszczeń szkoły podmiotowi zewnętrznemu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o zwołanie sesji nadzwyczajnej.</w:t>
      </w:r>
    </w:p>
    <w:p>
      <w:pPr>
        <w:pStyle w:val="Akapitzlist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Skarbnika Powiatu: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mian w uchwale budżetowej powiatu na 2025 rok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projekt uchwały Rady Powiatu w sprawie zmiany wieloletniej prognozy finansowej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ind w:left="0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ind w:left="0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35/25 z posiedzenia Zarządu Powiatu w dniu 19 lutego 2025 r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Burmistrza Miasta Radzyń Podlaski o nieodpłatne wypożyczenie sceny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LKS Orlęta – Spomlek o nieodpłatne udostępnienie pomieszczeń szkół w czasie ferii zimowych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Sprawy przedstawione przez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ydział Inwestycji i Zamówień Publicznych: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owołanie komisji przetargowej do przeprowadzenia postępowania o udzielenie zamówienia publicznego na przebudowę dróg powiatowych na odcinku Kąkolewnica – Brzozowica Duża, droga nr 1202L od km 0+019 do km 4+668, droga nr 1200L od km 0+000 do km 3+204 o łącznej długości 7267 mb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zatwierdzenie ogłoszenia i specyfikacji warunków zamówienia w postępowaniu o zamówienie publiczne na przebudowę dróg powiatowych na odcinku Kąkolewnica – Brzozowica Duża, droga nr 1202L od km 0+019 do km 4+668, droga nr 1200L od km 0+000 do km 3+204 o łącznej długości 7267 mb</w:t>
      </w:r>
    </w:p>
    <w:sectPr>
      <w:footerReference w:type="default" r:id="rId2"/>
      <w:type w:val="nextPage"/>
      <w:pgSz w:w="11906" w:h="16838"/>
      <w:pgMar w:left="1417" w:right="141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48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9"/>
        <w:tab w:val="left" w:pos="644" w:leader="none"/>
        <w:tab w:val="left" w:pos="5760" w:leader="none"/>
        <w:tab w:val="left" w:pos="64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 w:eastAsia="pl-PL"/>
    </w:rPr>
  </w:style>
  <w:style w:type="character" w:styleId="WW8Num1z1">
    <w:name w:val="WW8Num1z1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bidi="hi-I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4"/>
      <w:szCs w:val="24"/>
      <w:lang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44"/>
        <w:tab w:val="clear" w:pos="5760"/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44" w:leader="none"/>
        <w:tab w:val="center" w:pos="4536" w:leader="none"/>
        <w:tab w:val="left" w:pos="5760" w:leader="none"/>
        <w:tab w:val="left" w:pos="6480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644" w:leader="none"/>
        <w:tab w:val="center" w:pos="4536" w:leader="none"/>
        <w:tab w:val="left" w:pos="5760" w:leader="none"/>
        <w:tab w:val="left" w:pos="6480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8:00Z</dcterms:created>
  <dc:creator>Admin</dc:creator>
  <dc:description/>
  <dc:language>en-US</dc:language>
  <cp:lastModifiedBy>Agnieszka Smęt</cp:lastModifiedBy>
  <cp:lastPrinted>2015-03-17T13:30:00Z</cp:lastPrinted>
  <dcterms:modified xsi:type="dcterms:W3CDTF">2025-02-26T06:38:00Z</dcterms:modified>
  <cp:revision>2</cp:revision>
  <dc:subject/>
  <dc:title>Tematyka posiedzeń Zarządu Powiatu w Radzyniu Podlaskim</dc:title>
</cp:coreProperties>
</file>