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arządu Powiatu Radzy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eprowadzonych otwartych konkursach ofert na realizację zada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2025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rząd Powiatu Radzyńskiego 1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stycznia 2025 r. ogłosił </w:t>
      </w:r>
      <w:r>
        <w:rPr>
          <w:b/>
          <w:szCs w:val="28"/>
        </w:rPr>
        <w:t xml:space="preserve">4 </w:t>
      </w:r>
      <w:r>
        <w:rPr>
          <w:szCs w:val="28"/>
        </w:rPr>
        <w:t>otwarte konkursy ofert na realizację w 2025 roku zadań publicznych w zakresie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upowszechniania kultury, sztuki, ochrony dóbr kultury i tradycji (uchwała Zarządu Powiatu Radzyńskiego Nr 1/25)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upowszechniania sportu oraz rekreacji (uchwała Zarządu Powiatu Radzyńskiego Nr 2/25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upowszechniania turystyki i krajoznawstwa (uchwała Zarządu Powiatu Radzyńskiego Nr 3/25)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promocji zdrowia  (uchwała Nr 4/25 Zarządu Powiatu Radzyńskiego); 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W odpowiedzi na  ww. otwarte konkursy ofert złożono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 zakresie upowszechniania kultury, sztuki, ochrony dóbr kultury i tradycji - 16 ofert od</w:t>
        <w:br/>
        <w:t xml:space="preserve"> 13 podmiotów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w zakresie upowszechniania sportu oraz rekreacji - </w:t>
      </w:r>
      <w:r>
        <w:rPr/>
        <w:t>17</w:t>
      </w:r>
      <w:r>
        <w:rPr>
          <w:b/>
        </w:rPr>
        <w:t xml:space="preserve"> </w:t>
      </w:r>
      <w:r>
        <w:rPr/>
        <w:t>ofert od 14 podmiotów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 zakresie turystyki i krajoznawstwa - 4 oferty od 3 podmiotów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 zakresie promocji zdrowia – 4 oferty od 4 podmiotów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siedzeniu w dniu 12 lutego 2025 r. Zarząd Powiatu Radzyńskiego dokonał wyboru ofert </w:t>
        <w:br/>
        <w:t>oraz podmiotów i przyznał dotacje zgodnie z poniższym zestaw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zyznane dotacje w otwartych konkursach ofer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"/>
        <w:gridCol w:w="2726"/>
        <w:gridCol w:w="475"/>
        <w:gridCol w:w="151"/>
        <w:gridCol w:w="3783"/>
        <w:gridCol w:w="626"/>
        <w:gridCol w:w="2244"/>
      </w:tblGrid>
      <w:tr>
        <w:trPr>
          <w:trHeight w:val="8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dotacji</w:t>
            </w:r>
          </w:p>
        </w:tc>
      </w:tr>
      <w:tr>
        <w:trPr>
          <w:trHeight w:val="919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ltura, sztuka, ochrona dóbr kultury i trad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uchwała nr 19/25 Zarządu Powiatu Radzyńskiego z dnia 12 lutego 2025 r.)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e Stowarzyszenie Podróżnik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książki „Biała w starej fotograf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yńskie Stowarzyszenie Podróżnik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yńskie Spotkania z Podróżnik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e Stowarzyszenie Inicjatyw Lokalnych RASIL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kultury powiat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Niewidomych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integracyjno – kulturalny – 2 dniowe zwiedzanie Powiatu Radzyński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esi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mackie Wese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e Towarzystwo Muzyczne im. Karola Lipińskiego w Radzyniu Podlaskim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II Dni Karola Lipińskiego w roku 2025.Jubileusz 25-lecia Radzyńskiego Towarzystwa Muzyczneg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  1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egionalne im. Wacława Tuwalskiego w Woli Osowińskiej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Konkurs Recytatorski Poezji i Prozy Ludowej im. Wacława Tuwalskieg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4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egionalne im. Wacława Tuwalskiego w Woli Osowińskiej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a Noc Muzeów 2025 w Radzyńskiej Krainie Serdeczności. Przystanek – Wola Osowińsk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5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W Super Gospodynie w Ostrówkach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iknik rodzinny „Po sąsiedzku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miernickie Towarzystwo Regionalne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Wojewódzki Konkurs Recytatorski Poezji Marianny Bocia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e Stowarzyszenie Inicjatyw Lokalnych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uroczystości w Lesie Bara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pecjalnego Ośrodka Szkolno Wychowawczego „Razem”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 Mam Talen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e Towarzystwo Regionalne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 o Powiecie Radzyński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otocyklowe PANTHER MC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MOTOPIKNIK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la Zabiela „Zaścianek”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Spotkanie z Folklorem Wiosna </w:t>
              <w:br/>
              <w:t>w opłotkach – koncert muzyki folklorystycznej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 zł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Chrześcijan Wiary Ewangelicznej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łącząca ludz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 zł</w:t>
            </w:r>
          </w:p>
        </w:tc>
      </w:tr>
      <w:tr>
        <w:trPr>
          <w:trHeight w:val="57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zł</w:t>
            </w:r>
          </w:p>
        </w:tc>
      </w:tr>
      <w:tr>
        <w:trPr>
          <w:trHeight w:val="748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yńskie Towarzystwo Regionalne wycofało ofertę w dniu 11.02.2025</w:t>
              <w:br/>
              <w:t>Stowarzyszenie Polesie zrezygnowało z zawarcia umowy w dniu 18.02.2025</w:t>
            </w:r>
          </w:p>
        </w:tc>
      </w:tr>
      <w:tr>
        <w:trPr>
          <w:trHeight w:val="576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a sportu oraz rekreacj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uchwała nr 20/25 Zarządu Powiatu Radzyńskiego z dnia 12 lutego 2025 r.)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32" w:right="104" w:hanging="4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Młodzieżówka Radzyń Podlaski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uczestnictwa grup młodzieżowych KS Młodzieżówka w turniejach organizowanych przez Lubelski Związek Piłki Nożnej oraz inne drużyny </w:t>
            </w:r>
          </w:p>
          <w:p>
            <w:pPr>
              <w:pStyle w:val="Normal"/>
              <w:rPr/>
            </w:pPr>
            <w:r>
              <w:rPr/>
              <w:t>w 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w Radzyniu Podlaskim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młodzieży w zawodach na orientacj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dzyńskie Sportowe Centrum Taekwon-do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wojewódzkich Mistrzostw Młodzików, Juniorów i Juniorów Młodszych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dzyńskie Sportowe Centrum Taekwon-do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taekwon-do 202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KS „Technik-Orion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 202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KS „Technik-Orion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ndo Judo 2024 r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zyńskie Stowarzyszenie na Rzecz Osób Niepełnosprawnych „Ósmy Kolor Tęczy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Radzyńska Paraolimpiad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Lotniczych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rskie Pokazy Lotnicz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ski Klub Sportowy „RKS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sportowych dla dzieci i młodzieży z piłki siatkowej w 2025 r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ktywnie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Mistrzostwa Polski w Podciąganiu na Drąż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„Absolwent Domaszewnica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powszechnianie sportu oraz rekreacj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print” w Ulanie Majoracie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XII Międzynarodowym – XXII Ogólnopolskim Turnieju Piłki Ręcznej Dziewcząt i Chłopców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a Wspólna Sprawa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Bieg Pamięci Dywizjonu 30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„Orlęta-Spomlek”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rozwoju fizycznego dzieci i młodzieży poprzez organizację zajęć pozalekcyjnych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dzyński Klub Karate KYOKUSHIN „RAPTOR”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powszechnienie kultury fizycznej i sportu wśród dzieci i młodzieży powiatu radzyńskiego. Prowadzenie zadań karate , organizacja V edycji ogólnopolskiego turnieju kara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kademia Piłkarska Ulan -Majorat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kolenie Sportowe w zakresie piłki nożnej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zniowski Klub Sportowy „Sprint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kolenie dzieci i młodzieży. Uczestnictwo w turniejach ogólnopolskich oraz w Wojewódzkiej Lidze Piłki Ręcznej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0,00 zł</w:t>
            </w:r>
          </w:p>
        </w:tc>
      </w:tr>
      <w:tr>
        <w:trPr>
          <w:trHeight w:val="57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,00 zł</w:t>
            </w:r>
          </w:p>
        </w:tc>
      </w:tr>
      <w:tr>
        <w:trPr>
          <w:trHeight w:val="748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owszechnianie turystyki i krajoznawstw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uchwała nr 21/25 Zarządu Powiatu Radzyńskiego z dnia 12 lutego 2025 r.)</w:t>
            </w:r>
          </w:p>
        </w:tc>
      </w:tr>
      <w:tr>
        <w:trPr>
          <w:trHeight w:val="74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26" w:right="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w Radzyniu Podlaskim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V Rajd  Kleebergowski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500,00 zł</w:t>
            </w:r>
          </w:p>
        </w:tc>
      </w:tr>
      <w:tr>
        <w:trPr>
          <w:trHeight w:val="74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Turystyczno-Krajoznawcze Oddział </w:t>
              <w:br/>
              <w:t>w Radzyniu Podlaskim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 Oddziałowy 51.Ogólnopolskiego Młodzieżowego Turnieju Turystyczno - Krajoznawczeg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000,00 zł</w:t>
            </w:r>
          </w:p>
        </w:tc>
      </w:tr>
      <w:tr>
        <w:trPr>
          <w:trHeight w:val="74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rzyjaciele Ossowy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szy Spacer Historyczn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 zł</w:t>
            </w:r>
          </w:p>
        </w:tc>
      </w:tr>
      <w:tr>
        <w:trPr>
          <w:trHeight w:val="74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26" w:righ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,,Roweraki”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jd Rowerowy Doliną Tyśmienic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,00 zł</w:t>
            </w:r>
          </w:p>
        </w:tc>
      </w:tr>
      <w:tr>
        <w:trPr>
          <w:trHeight w:val="57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6"/>
        <w:gridCol w:w="4409"/>
        <w:gridCol w:w="626"/>
        <w:gridCol w:w="2244"/>
      </w:tblGrid>
      <w:tr>
        <w:trPr>
          <w:trHeight w:val="748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promocji zdrowia</w:t>
            </w:r>
          </w:p>
          <w:p>
            <w:pPr>
              <w:pStyle w:val="Normal"/>
              <w:jc w:val="center"/>
              <w:rPr/>
            </w:pPr>
            <w:r>
              <w:rPr/>
              <w:t>(uchwała nr 22/25 Zarządu Powiatu Radzyńskiego z dnia 12 lutego 2025 r.)</w:t>
            </w:r>
          </w:p>
        </w:tc>
      </w:tr>
      <w:tr>
        <w:trPr>
          <w:trHeight w:val="7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adzyńskie Stowarzyszenie Na Rzecz Osób Niepełnosprawnych „Ósmy Kolor Tęczy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ajoznawcze podróże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0 zł</w:t>
            </w:r>
          </w:p>
        </w:tc>
      </w:tr>
      <w:tr>
        <w:trPr>
          <w:trHeight w:val="7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pecjalnego Ośrodka Szkolno –Wychowawczego „Razem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rsztaty „ Cztery Pory Roku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00,00 zł</w:t>
            </w:r>
          </w:p>
        </w:tc>
      </w:tr>
      <w:tr>
        <w:trPr>
          <w:trHeight w:val="7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„Pomoc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„</w:t>
            </w:r>
            <w:r>
              <w:rPr/>
              <w:t>Odnajdź Misie” – gra terenowa dla osób z niepełnosprawnościami z terenu Powiatu Radzyńskieg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,00 zł</w:t>
            </w:r>
          </w:p>
        </w:tc>
      </w:tr>
      <w:tr>
        <w:trPr>
          <w:trHeight w:val="7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 Rejonowy Polskiego Czerwonego Krzyża w Radzyniu Podlask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„</w:t>
            </w:r>
            <w:r>
              <w:rPr/>
              <w:t>Międzyszkolne Mistrzostwa Pierwszej Pomocy PCK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0 zł</w:t>
            </w:r>
          </w:p>
        </w:tc>
      </w:tr>
      <w:tr>
        <w:trPr>
          <w:trHeight w:val="57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9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5:00Z</dcterms:created>
  <dc:creator>Starostwo Powiatowe w Radzyniu Podlaskim</dc:creator>
  <dc:description/>
  <cp:keywords/>
  <dc:language>en-US</dc:language>
  <cp:lastModifiedBy>Agnieszka Smęt</cp:lastModifiedBy>
  <cp:lastPrinted>2025-04-15T09:53:00Z</cp:lastPrinted>
  <dcterms:modified xsi:type="dcterms:W3CDTF">2025-04-15T08:03:00Z</dcterms:modified>
  <cp:revision>8</cp:revision>
  <dc:subject/>
  <dc:title>ZAŁĄCZNIK do uchwały nr … Zarządu Powiatu w Radzyniu z dnia 16 … 2012 r</dc:title>
</cp:coreProperties>
</file>