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yka posiedzeń Zarządu Powiatu Radzyńskiego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</w:t>
      </w:r>
      <w:r>
        <w:rPr>
          <w:b/>
          <w:sz w:val="26"/>
          <w:szCs w:val="26"/>
          <w:lang w:eastAsia="hi-IN" w:bidi="hi-IN"/>
        </w:rPr>
        <w:t xml:space="preserve"> 10 kwietnia – 13 maja 2025 r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41/25 z posiedzenia Zarządu Powiatu w dniu 10 kwietnia 2025 r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Starostę Radzyńskiego: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 Powiatowego Urzędu Pracy w Radzyniu Podlaskim o wyrażenie zgody na zagospodarowanie zbędnych i zużytych składników majątku będących we władaniu PUP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ojekt uchwały Rady Powiatu w sprawie przyjęcia aktualizacji Strategii Zintegrowanych Inwestycji Terytorialnych Miejskiego Obszaru Funkcjonalnego Radzynia Podlaskiego na lata 2021-2027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 2025 rok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dział Inwestycji i Zamówień Publicznych: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przetargowej do przeprowadzenia postępowania o udzielenie zamówienia publicznego na usługę przygotowania i przeprowadzenia dwóch edycji ogólnopolskiego turnieju oraz dwóch konferencji w ramach BCU w Radzyniu Podlaskim w dziedzinie elektryki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ogłoszenia i specyfikacji warunków zamówienia w postępowaniu o zamówienie publiczne na usługę przygotowania i przeprowadzenia dwóch edycji ogólnopolskiego turnieju oraz dwóch konferencji w ramach Branżowego Centrum Umiejętności w Radzyniu Podlaskim w dziedzinie elektryki;</w:t>
      </w:r>
    </w:p>
    <w:p>
      <w:pPr>
        <w:pStyle w:val="Normal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lang w:eastAsia="hi-IN" w:bidi="hi-IN"/>
        </w:rPr>
        <w:t>wniosek o wyrażenie zgody na wszczęcie postępowania na dostawę asortymentu elektrycznego na potrzeby BCU w trybie zamówienia z wolnej ręki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42/25 z posiedzenia Zarządu Powiatu w dniu 23 kwietnia 2025 r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Wydział Spraw Społecznych: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Stowarzyszenia Miłośników Młodzieżowej Orkiestry Dętej Czemierniki-Radzyń Podlaski o wsparcie finansowe w celu uzupełnienia umundurowania członków orkiestry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Gminnego Ośrodka Kultury i Sportu w Borkach z/s w Woli Osowińskiej o współorganizację VII Powiatowego Turnieju Strzeleckiego Samorządowców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Burmistrza Miasta Radzyń Podlaski o nieodpłatne udostępnienie sceny na potrzeby organizacji koncertu jazzowego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 Specjalnego Ośrodka Szkolno-Wychowawczego im. Zofii Sękowskiej w Radzyniu Podlaskim o nieodpłatne udostępnienie sceny na potrzeby organizacji „GALI TALENTÓW 2025”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rozpatrzenie wniosków o Nagrody sportowe Starosty Radzyńskiego za sukcesy sportowe odniesione w 2024 r.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informacja Radzyńskiego Sportowego Centrum Taekwon-do o zmianie terminu wydarzenia pn. „Organizacja Międzywojewódzkich Mistrzostw Młodzików, Juniorów i Juniorów Młodszych”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Samodzielnego Publicznego Zakładu Opieki Zdrowotnej w Radzyniu Podlaskim o zabezpieczenie wkładu własnego do wniosku o dofinansowanie w ramach konkursu „Przyspieszenie procesów transformacji cyfrowej ochrony zdrowia poprzez dalszy rozwój usług cyfrowych w ochronie zdrowia”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Wydział Zamówień Publicznych: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twierdzenie protokołu z postępowania na wykonanie i dostawę tablic rejestracyjnych na potrzeby Starostwa Powiatowego w Radzyniu Podlaskim oraz odbiór i złomowanie wycofanych z użytku tablic rejestracyjnych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twierdzenie protokołu z postępowania na wykonanie kanalizacji deszczowej tłocznej z urządzeniami towarzyszącymi przy ZSP im. Jana Pawła II Radzyniu Podlaskim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 Zespołu Szkół Ponadpodstawowych im. Jana Pawła II w Radzyniu Podlaskim o wyrażenie zgody na kształcenie w Kwalifikacyjnym Kursie Zawodowym w zawodzie technik rachunkowości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Starostę Radzyńskiego: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etycja Mieszkańców miejscowości Ostrówki, Ossowa i Bezwola dotycząca przebudowy lub remontu drogi powiatowej Nr 1126L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ki do Rządowego Funduszu Rozwoju Dróg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43/25 z posiedzenia Zarządu Powiatu w dniu 29 kwietnia 2025 r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Zarząd Dróg Powiatowych w Radzyniu Podlaskim: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o obniżenie ceny drewna pozyskanego z wycinki drzew z pasów drogowych dróg powiatowych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informacja o bieżącej sytuacji Zarządu Dróg Powiatowych w Radzyniu Podlaskim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Skarbnika Powiatu: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miany w budżecie Powiatu na 2025 rok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miana planu finansowego dla rachunku dochodów i wydatków środków Funduszu Pomocy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miana planu finansowego dla rachunku dochodów i wydatków środków Funduszu Pomocy – zadania oświatowe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miana planu finansowego dla rachunku dochodów i wydatków środków Funduszu Pomocy – orzekanie obywateli Ukrainy o niepełnosprawności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dział Spraw Społecznych: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Ośrodka Kultury w Radzyniu Podlaskim o współorganizację IX Radzyńskich Dni Fotografii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arafii Matki Boskiej Nieustającej Pomocy w Radzyniu Podlaskim o dofinansowanie półkolonii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Burmistrza Miasta Radzyń Podlaski o wsparcie finansowe organizacji aukcji malarstwa „Dworskie Opowieści”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dwołanie Fundacji Aktywnie od ustaleń zawartych w protokole pokontrolnym realizacji zadania publicznego pn. „XII Mistrzostwa Polski w Podciąganiu na Drążku”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bieżącej sytuacji Samodzielnego Publicznego Zakładu Opieki Zdrowotnej w Radzyniu Podlaskim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44/25 z posiedzenia Zarządu Powiatu w dniu 13 maja 2025 r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Starostę Radzyńskiego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kierownika Powiatowego Centrum Pomocy Rodzinie w Radzyniu Podlaskim o zmianę uchwały w sprawie określenia wysokości środków Państwowego Funduszu Rehabilitacji Osób Niepełnosprawnych na zadania z zakresu rehabilitacji zawodowej i społecznej w 2025 roku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ojekt uchwały Rady Powiatu w sprawie powołania Komisji Konkursowej do przeprowadzenia konkursu na stanowisko Dyrektora Samodzielnego Publicznego Zakładu Opieki Zdrowotnej w Radzyniu Podlaskim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Skarbnika Powiatu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miany w budżecie Powiatu na 2025 rok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ojekt uchwały Rady Powiatu w sprawie wyrażenia woli  zabezpieczenia środków finansowych na pokrycie wkładu własnego na zadanie  planowane do realizacji przez  SPZOZ w Radzyniu Podlaskim pn. „Transformacja cyfrowa SPZOZ Radzyń Podlaski” w ramach inwestycji D1.1.2 „Przyspieszenie procesów transformacji cyfrowej ochrony zdrowia poprzez dalszy rozwój usług cyfrowych w ochronie zdrowia”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dział Spraw Społecznych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Miejskiego Ośrodka Sportu i Rekreacji w Radzyniu Podlaskim o pomoc w organizacji Święta Rodziny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Fundacji im. Sławy Przybylskiej „SŁAWA” o współfinansowanie wydania płyty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Partnerstwa Rowerowego Ziemi Łukowskiej i Radzyńskiej dotycząca propozycji budowy trasy rowerowej pn. „Lubelskie kręci przez Ziemię Łukowską i Radzyńską”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ani Eweliny Parafińskiej-Korybskiej o zakup śpiewnika „Pieśni zasłyszane. Zbiór śpiewów kościelnych i religijnych z Południowego Podlasia”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Geodezji, Kartografii, Katastru i Gospodarki Nieruchomościami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Szkoły Tańca Dance Ma Sens o nieodpłatne udostępnienie hali sportowej przy I Liceum Ogólnokształcącym w Radzyniu Podlaskim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owódcy 23 Batalionu Lekkiej Piechoty o bezpłatne udostępnienie hali sportowej I Liceum Ogólnokształcącego w Radzyniu Podlaskim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Dyrektor Zespołu Szkół Ponadpodstawowych im. Jana Pawła II w Radzyniu Podlaskim dotycząca kosztów kształcenia na Kwalifikacyjnym Kursie Zawodowym w zawodzie technik  rachunkowości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Inwestycji i Zamówień Publicznych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do przygotowania i przeprowadzenia postępowania o zamówienie publiczne na budowę boiska wielofunkcyjnego oraz szachtu windy osobowej wraz z infrastrukturą towarzyszącą przy ZSP w Radzyniu Podlaskim – I Etap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ogłoszenia i specyfikacji warunków zamówienia w postępowaniu o zamówienie publiczne na budowę boiska wielofunkcyjnego oraz szachtu windy osobowej wraz z infrastrukturą towarzyszącą przy ZSP w Radzyniu Podlaskim – I Eta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48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644" w:leader="none"/>
        <w:tab w:val="left" w:pos="5760" w:leader="none"/>
        <w:tab w:val="left" w:pos="64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WW8Num1z1">
    <w:name w:val="WW8Num1z1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  <w:lang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1:00Z</dcterms:created>
  <dc:creator>Admin</dc:creator>
  <dc:description/>
  <dc:language>en-US</dc:language>
  <cp:lastModifiedBy>Agnieszka Smęt</cp:lastModifiedBy>
  <cp:lastPrinted>2015-03-17T13:30:00Z</cp:lastPrinted>
  <dcterms:modified xsi:type="dcterms:W3CDTF">2025-05-21T06:01:00Z</dcterms:modified>
  <cp:revision>2</cp:revision>
  <dc:subject/>
  <dc:title>Tematyka posiedzeń Zarządu Powiatu w Radzyniu Podlaskim</dc:title>
</cp:coreProperties>
</file>