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b/>
          <w:b/>
        </w:rPr>
      </w:pPr>
      <w:r>
        <w:rPr>
          <w:b/>
        </w:rPr>
        <w:t>(Druk  Nr XX/6/2025)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 Radzy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na działalność  Samodzielnego Publicznego Zakładu Opieki Zdrowotnej  w Radzyniu Podlas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tawie art. 12 pkt 11 ustawy z dnia 5 czerwca 1998 r. o samorządzie powiatowym (Dz.U. z 2024 r. poz.107, z późn.zm.) w związku z art. 229 pkt 4 i art. 238 § l ustawy z dnia 14 czerwca 1960 r. Kodeks postępowania administracyjnego (Dz. U. z 2024 r. poz. 572), Rada Powiatu Radzyńskiego  uchwala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skargi z dnia 4 czerwca 2025r. (data wpływu: 4 czerwca 2025 r.) na działalność Samodzielnego Publicznego Zakładu Opieki Zdrowotnej w Radzyniu Podlaskim, Rada Powiatu Radzyńskiego uznaje skargę za  nieuzasadnioną, z przyczyn wskazanych w załączniku 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Powiatu Radzyńskiego upoważnia Przewodniczącego Rady Powiatu do zawiadomienia skarżącego o sposobie załatwienia skargi. 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wierza się do wykonania Przewodniczącemu Rady Powiatu Radzy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do uchwały nr </w:t>
      </w:r>
    </w:p>
    <w:p>
      <w:pPr>
        <w:pStyle w:val="Normal"/>
        <w:ind w:left="4956" w:firstLine="708"/>
        <w:rPr/>
      </w:pPr>
      <w:r>
        <w:rPr/>
        <w:t xml:space="preserve">Rady Powiatu Radzyńskiego  </w:t>
      </w:r>
    </w:p>
    <w:p>
      <w:pPr>
        <w:pStyle w:val="Normal"/>
        <w:ind w:left="4956" w:firstLine="708"/>
        <w:rPr/>
      </w:pPr>
      <w:r>
        <w:rPr/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U z a s a d n i e n i e</w:t>
      </w:r>
    </w:p>
    <w:p>
      <w:pPr>
        <w:pStyle w:val="NormalWeb"/>
        <w:spacing w:lineRule="auto" w:line="252" w:before="280" w:after="240"/>
        <w:rPr/>
      </w:pPr>
      <w:r>
        <w:rPr/>
      </w:r>
    </w:p>
    <w:p>
      <w:pPr>
        <w:pStyle w:val="NormalWeb"/>
        <w:spacing w:before="280" w:after="159"/>
        <w:ind w:firstLine="709"/>
        <w:jc w:val="both"/>
        <w:rPr/>
      </w:pPr>
      <w:r>
        <w:rPr/>
        <w:t>W dniu 4 czerwca 2025 r. do Starostwa Powiatowego w Radzyniu Podlaskim wpłynęła skarga kierowana do Rady Powiatu na działanie Samodzielnego Publicznego Zakładu Opieki Zdrowotnej   w Radzyniu Podlaskim.</w:t>
      </w:r>
    </w:p>
    <w:p>
      <w:pPr>
        <w:pStyle w:val="NormalWeb"/>
        <w:spacing w:before="280" w:after="159"/>
        <w:jc w:val="both"/>
        <w:rPr/>
      </w:pPr>
      <w:r>
        <w:rPr/>
        <w:t xml:space="preserve">Skarżący podnosił kwestie świadczenia usług przez Centrum Zdrowia Psychicznego, działającego przy SP ZOZ w Radzyniu Podlaskim. </w:t>
      </w:r>
    </w:p>
    <w:p>
      <w:pPr>
        <w:pStyle w:val="NormalWeb"/>
        <w:spacing w:before="0" w:after="159"/>
        <w:jc w:val="both"/>
        <w:rPr/>
      </w:pPr>
      <w:r>
        <w:rPr/>
        <w:t xml:space="preserve">W dniu 18 czerwca 2025 r. odbyło się posiedzenie Komisji Skarg, Wniosków i Petycji. </w:t>
      </w:r>
    </w:p>
    <w:p>
      <w:pPr>
        <w:pStyle w:val="NormalWeb"/>
        <w:spacing w:before="0" w:after="159"/>
        <w:jc w:val="both"/>
        <w:rPr/>
      </w:pPr>
      <w:r>
        <w:rPr/>
        <w:t xml:space="preserve">Na posiedzenie zostali zaproszeni: Skarżący i Dyrektor SP ZOZ w Radzyniu Podlaskim. </w:t>
      </w:r>
    </w:p>
    <w:p>
      <w:pPr>
        <w:pStyle w:val="NormalWeb"/>
        <w:spacing w:before="0" w:after="159"/>
        <w:jc w:val="both"/>
        <w:rPr/>
      </w:pPr>
      <w:r>
        <w:rPr/>
        <w:t xml:space="preserve">Pismem z dnia 13 czerwca 2025 r. Dyrektor SP ZOZ odniósł się szczegółowo do zarzutów </w:t>
        <w:br/>
        <w:t>i uwag wnoszonych przez Skarżącego, w którym wyjaśnia, że pacjent radzyńskiego szpitala  jest objęty formą opieki ambulatoryjnej Oddziału Dziennego CZP w Radzyniu Podlaskim,  codzienne przychodzi do oddziału na zajęcia terapeutyczne. Taka forma opieki psychiatrycznej odbywa się wyłącznie za zgodą pacjenta. Pacjent w każdej chwili może zrezygnować z leczenia.</w:t>
      </w:r>
    </w:p>
    <w:p>
      <w:pPr>
        <w:pStyle w:val="NormalWeb"/>
        <w:spacing w:before="0" w:after="159"/>
        <w:jc w:val="both"/>
        <w:rPr/>
      </w:pPr>
      <w:r>
        <w:rPr/>
        <w:t>Pacjent nadal wyraża chęć przychodzenia do Oddziału Dziennego CZP w Radzyniu Podlaskim</w:t>
      </w:r>
      <w:bookmarkStart w:id="0" w:name="_GoBack"/>
      <w:bookmarkEnd w:id="0"/>
      <w:r>
        <w:rPr/>
        <w:t xml:space="preserve">. </w:t>
      </w:r>
    </w:p>
    <w:p>
      <w:pPr>
        <w:pStyle w:val="NormalWeb"/>
        <w:spacing w:before="280" w:after="159"/>
        <w:ind w:firstLine="709"/>
        <w:jc w:val="both"/>
        <w:rPr/>
      </w:pPr>
      <w:r>
        <w:rPr/>
        <w:t xml:space="preserve">Komisja po zapoznaniu się z treścią skargi oraz pisemnymi wyjaśnieniami Dyrektora </w:t>
        <w:br/>
        <w:t xml:space="preserve">SP ZOZ nie znalazła podstaw by uznać skargę za zasadną,  i w związku z tym rekomenduje Radzie Powiatu podjęcie uchwały o oddalenie skargi na działalność SPZOZ jako nieuzasadnio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5:00Z</dcterms:created>
  <dc:creator>Maria Mogielnicka</dc:creator>
  <dc:description/>
  <dc:language>en-US</dc:language>
  <cp:lastModifiedBy/>
  <cp:lastPrinted>2025-06-20T11:47:00Z</cp:lastPrinted>
  <dcterms:modified xsi:type="dcterms:W3CDTF">2025-06-23T08:15:00Z</dcterms:modified>
  <cp:revision>5</cp:revision>
  <dc:subject/>
  <dc:title>- P R O J E K T –</dc:title>
</cp:coreProperties>
</file>